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企业诚信守法承诺书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郑重承诺：我们所提供的一切材料都是真实、准确、完整的，无任何隐瞒和欺骗行为。本企业在从业过程中，自觉接受中山市各级住房和城乡建设行政主管部门的监督，严格遵守有关法律法规，依法诚信经营、规范管理。如有弄虚作假及其它违法违规行为，本企业和相关人员愿意承担相应法律责任，并按中山市有关诚信管理办法接受处理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9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名）：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（公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right="6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0:00Z</dcterms:created>
  <dc:creator>Administrator</dc:creator>
  <dc:description/>
  <dc:language>en-US</dc:language>
  <cp:lastModifiedBy>Administrator</cp:lastModifiedBy>
  <dcterms:modified xsi:type="dcterms:W3CDTF">2019-01-22T08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