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未落实实名制管理工作擅自复工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：                                                              填报日期：   年   月  日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71"/>
        <w:gridCol w:w="3857"/>
        <w:gridCol w:w="2715"/>
        <w:gridCol w:w="3240"/>
        <w:gridCol w:w="145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许可或开工报告核发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注：该表同时上报盖章的扫描件和可编辑的电子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审核人：                  经办人：                                 经办人电话：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1:00Z</dcterms:created>
  <dc:creator>Administrator</dc:creator>
  <dc:description/>
  <dc:language>en-US</dc:language>
  <cp:lastModifiedBy>蔡晓斌</cp:lastModifiedBy>
  <dcterms:modified xsi:type="dcterms:W3CDTF">2020-02-07T05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