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承    诺    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softHyphen/>
        <w:t>___________________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对现申请的疫情防控期间暂不缴纳农民工工资保证金事宜，郑重承诺在疫情结束后半年内补缴纳农民工工资保证金。如有违反，本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人愿意接受国家、省市有关法律法规给予的处罚及被列入诚信黑名单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司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850" w:h="16783"/>
      <w:pgMar w:left="1587" w:right="1474" w:gutter="0" w:header="0" w:top="1478" w:footer="0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tbutton2">
    <w:name w:val="hotbutton2"/>
    <w:basedOn w:val="Style14"/>
    <w:qFormat/>
    <w:rPr/>
  </w:style>
  <w:style w:type="character" w:styleId="Coolbutton">
    <w:name w:val="cool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6:00Z</dcterms:created>
  <dc:creator>潘志国</dc:creator>
  <dc:description/>
  <dc:language>en-US</dc:language>
  <cp:lastModifiedBy>刘立艳</cp:lastModifiedBy>
  <cp:lastPrinted>2020-03-05T09:25:00Z</cp:lastPrinted>
  <dcterms:modified xsi:type="dcterms:W3CDTF">2020-03-12T06:57:25Z</dcterms:modified>
  <cp:revision>2</cp:revision>
  <dc:subject/>
  <dc:title>关于疫情期间新开工的工程项目暂不收取农民工工资保证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