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山市装配式建筑专家委员会专家名单（第一批）</w:t>
      </w:r>
    </w:p>
    <w:tbl>
      <w:tblPr>
        <w:tblW w:w="13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60"/>
        <w:gridCol w:w="877"/>
        <w:gridCol w:w="1482"/>
        <w:gridCol w:w="1350"/>
        <w:gridCol w:w="744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或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卢锦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山市建筑工程施工图设计文件审查中心有限公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立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山市鼎盛建设工程技术咨询有限公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 w:val="32"/>
                <w:szCs w:val="32"/>
              </w:rPr>
              <w:t>广东中山建筑设计院股份有限公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宇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山市建筑工程施工图设计文件审查中心有限公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火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山市建筑工程施工图设计文件审查中心有限公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坚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山市鼎盛建设工程技术咨询有限公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锦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山市鼎盛建设工程技术咨询有限公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照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级高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 w:val="32"/>
                <w:szCs w:val="32"/>
              </w:rPr>
              <w:t>广东中山建筑设计院股份有限公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 w:val="32"/>
                <w:szCs w:val="32"/>
              </w:rPr>
              <w:t>广东中山建筑设计院股份有限公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海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 w:val="32"/>
                <w:szCs w:val="32"/>
              </w:rPr>
              <w:t>广东中山建筑设计院股份有限公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康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 w:val="32"/>
                <w:szCs w:val="32"/>
              </w:rPr>
              <w:t>中山市第二建筑设计院有限公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习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 w:val="32"/>
                <w:szCs w:val="32"/>
              </w:rPr>
              <w:t>广东鸿宇建筑与工程设计顾问有限公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友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pacing w:val="1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 w:val="32"/>
                <w:szCs w:val="32"/>
              </w:rPr>
              <w:t>中山市南粤建筑设计有限公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伟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给排水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 w:val="32"/>
                <w:szCs w:val="32"/>
              </w:rPr>
              <w:t>广东中山建筑设计院股份有限公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尹少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给排水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山市鼎盛建设工程技术咨询有限公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 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给排水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山市规划设计院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气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山市建筑工程施工图设计文件审查中心有限公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保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级高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气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 w:val="32"/>
                <w:szCs w:val="32"/>
              </w:rPr>
              <w:t>广东中山建筑设计院股份有限公司</w:t>
            </w:r>
          </w:p>
        </w:tc>
      </w:tr>
      <w:tr>
        <w:trPr>
          <w:trHeight w:val="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卫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气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 w:val="32"/>
                <w:szCs w:val="32"/>
              </w:rPr>
              <w:t>广东中山建筑设计院股份有限公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宇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暖通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山市建筑工程施工图设计文件审查中心有限公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 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暖通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 w:val="32"/>
                <w:szCs w:val="32"/>
              </w:rPr>
              <w:t>广东中山建筑设计院股份有限公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暖通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 w:val="32"/>
                <w:szCs w:val="32"/>
              </w:rPr>
              <w:t>广东中山建筑设计院股份有限公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17:00Z</dcterms:created>
  <dc:creator>Administrator</dc:creator>
  <dc:description/>
  <dc:language>en-US</dc:language>
  <cp:lastModifiedBy>陈水君</cp:lastModifiedBy>
  <cp:lastPrinted>2019-08-05T16:17:00Z</cp:lastPrinted>
  <dcterms:modified xsi:type="dcterms:W3CDTF">2019-08-16T03:20:48Z</dcterms:modified>
  <cp:revision>1</cp:revision>
  <dc:subject/>
  <dc:title>中山市住房和城乡建设局关于公布中山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