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受检项目报送材料清单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152"/>
        <w:gridCol w:w="1201"/>
      </w:tblGrid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报送材料清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岩土工程勘察报告（签章齐全，应盖有施工图审查合格章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初步设计审查批复（复印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各专业</w:t>
            </w: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初步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设计图纸（签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各专业</w:t>
            </w: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施工图设计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图纸（签章齐全，应盖有施工图审查合格章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结构计算书（盖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节能计算、节能设计审查备案表、节能设计</w:t>
            </w:r>
            <w:r>
              <w:rPr>
                <w:rFonts w:ascii="仿宋_GB2312;仿宋" w:hAnsi="仿宋_GB2312;仿宋" w:cs="仿宋" w:eastAsia="仿宋"/>
                <w:sz w:val="28"/>
              </w:rPr>
              <w:t>﹒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审查表 绿色建筑设计专篇  绿色建筑设计备案表（签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胡柏延</dc:creator>
  <dc:description/>
  <dc:language>en-US</dc:language>
  <cp:lastModifiedBy>胡柏延</cp:lastModifiedBy>
  <dcterms:modified xsi:type="dcterms:W3CDTF">2020-04-06T09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