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3" w:firstLine="176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ascii="黑体" w:hAnsi="黑体" w:cs="黑体" w:eastAsia="黑体"/>
          <w:sz w:val="40"/>
          <w:szCs w:val="36"/>
        </w:rPr>
        <w:t>招标人委派代表参加评标承诺书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单位将委派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名代表参加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（项目名称）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的评标工作，委派代表的专业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、职称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单位承诺委派的代表符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合《广东省综合评标评审专家和评标评审专家库管理办法》（粤府办〔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号）及法律法规的规定，否则，本单位自愿承担因此而产生的一切法律后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特此承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招标人（盖章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zh-CN" w:eastAsia="zh-CN"/>
        </w:rPr>
        <w:t>单位负责人签名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日期：</w:t>
      </w:r>
    </w:p>
    <w:p>
      <w:pPr>
        <w:pStyle w:val="Normal"/>
        <w:ind w:left="-567" w:right="-283" w:firstLine="176"/>
        <w:jc w:val="left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梁敏玲</cp:lastModifiedBy>
  <dcterms:modified xsi:type="dcterms:W3CDTF">2020-04-09T07:22:35Z</dcterms:modified>
  <cp:revision>2</cp:revision>
  <dc:subject/>
  <dc:title>异议投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