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检项目报送材料清单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（注：深基坑、边坡工程需提供专家评审意见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82"/>
        <w:gridCol w:w="1084"/>
      </w:tblGrid>
      <w:tr>
        <w:trPr>
          <w:trHeight w:val="313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勘察工程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材料清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岩土工程勘察报告（签章齐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应盖有施工图审查合格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勘察纲要、岩土工程勘察现场记录、原位测试成果报告和原始记录（原件，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  <w:lang w:eastAsia="zh-CN"/>
              </w:rPr>
              <w:t>检查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完后退回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室内土工试验成果报告和记录（原件，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  <w:lang w:eastAsia="zh-CN"/>
              </w:rPr>
              <w:t>检查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完后退回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152"/>
        <w:gridCol w:w="1201"/>
      </w:tblGrid>
      <w:tr>
        <w:trPr>
          <w:trHeight w:val="313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程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材料清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步设计审查批复（复印件）（按规定需要初步设计审查的项目需提供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各专业图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签章齐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，应盖有施工图审查合格章，如一项工程有多个单体建筑取其中较大单体建筑即可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结构计算书（盖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节能计算、节能设计审查备案表、节能设计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表 绿色建筑设计专篇  绿色建筑设计备案表（签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152"/>
        <w:gridCol w:w="1201"/>
      </w:tblGrid>
      <w:tr>
        <w:trPr>
          <w:trHeight w:val="313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材料清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各专业图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签章齐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，应盖有施工图审查合格章，如一项工程有多个单体建筑取其中较大单体建筑即可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结构计算书（盖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9:00Z</dcterms:created>
  <dc:creator>胡柏延</dc:creator>
  <dc:description/>
  <dc:language>en-US</dc:language>
  <cp:lastModifiedBy>胡柏延</cp:lastModifiedBy>
  <cp:lastPrinted>2018-09-13T15:49:00Z</cp:lastPrinted>
  <dcterms:modified xsi:type="dcterms:W3CDTF">2020-08-03T02:38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