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before="0" w:after="312"/>
        <w:jc w:val="center"/>
        <w:rPr>
          <w:rFonts w:ascii="宋体" w:hAnsi="宋体" w:cs="Calibri"/>
          <w:b/>
          <w:b/>
          <w:sz w:val="44"/>
          <w:szCs w:val="44"/>
        </w:rPr>
      </w:pPr>
      <w:r>
        <w:rPr>
          <w:rFonts w:ascii="宋体" w:hAnsi="宋体" w:cs="Calibri"/>
          <w:b/>
          <w:sz w:val="44"/>
          <w:szCs w:val="44"/>
        </w:rPr>
        <w:t>危险性较大的分部分项工程安全专项方案</w:t>
      </w:r>
    </w:p>
    <w:p>
      <w:pPr>
        <w:pStyle w:val="Normal"/>
        <w:spacing w:before="0" w:after="312"/>
        <w:jc w:val="center"/>
        <w:rPr>
          <w:rFonts w:ascii="宋体" w:hAnsi="宋体" w:cs="Calibri"/>
          <w:b/>
          <w:b/>
          <w:sz w:val="44"/>
          <w:szCs w:val="44"/>
        </w:rPr>
      </w:pPr>
      <w:r>
        <w:rPr>
          <w:rFonts w:ascii="宋体" w:hAnsi="宋体" w:cs="Calibri"/>
          <w:b/>
          <w:sz w:val="44"/>
          <w:szCs w:val="44"/>
        </w:rPr>
        <w:t>论证专家名单</w:t>
      </w:r>
    </w:p>
    <w:tbl>
      <w:tblPr>
        <w:tblW w:w="88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905"/>
        <w:gridCol w:w="1483"/>
        <w:gridCol w:w="35"/>
        <w:gridCol w:w="6344"/>
        <w:gridCol w:w="23"/>
      </w:tblGrid>
      <w:tr>
        <w:trPr>
          <w:trHeight w:val="79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诚管理咨询有限公司第七分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智才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鼎建工程咨询监理有限公司中山分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浩望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宏实建设项目管理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汉辉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鸿厦工程管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鸿厦工程管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潇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华晨项目管理咨询有限公司中山分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星才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华杰建设工程监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细华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华杰建设工程监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松坤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锐建勘测设计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有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三穗建筑工程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仁辉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城规建设监理有限公司中山分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波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地质局第十地质大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太洪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建东工程监理有限公司中山分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汉全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五环建设工程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元友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致业工程建设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雁斌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火炬监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广生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火炬监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兴舜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火炬监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裕庭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火炬监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济南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山地质工程勘察院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令粮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山建设监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宜红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山建设监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帅晓军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山建设监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林祥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远建设投资管理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钦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远建设投资管理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富军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远建设投资管理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战辉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房实建设工程监理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　幸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珠江工程建设监理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新刚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省建设监理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奕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潮阳第二建筑总公司中山分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恒浩建工程项目管理有限公司中山分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涛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盈建设集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向阳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盈建设集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盈建设集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墉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盈建设集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天凯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宜市广厦建筑工程有限公司中山分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艳辉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达安股份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宏伟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达安股份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成宪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达安股份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建夏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达安股份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贞勇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建四局第一建筑工程有限公司珠海分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浩恩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交隧道工程局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诤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安泰工程项目管理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孟秋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安泰工程项目管理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始友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火炬高技术产业开发区城乡建设服务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求宝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祺丰农业机械设备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国敬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诚建建筑工程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进才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大成建筑工程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容辉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第二建筑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志祥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东凤镇城乡建设服务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斌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东凤镇住房和城乡建设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志仿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东升镇住房和城乡建设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民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东升镇住房和城乡建设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灿林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东湾消防安装工程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阜沙镇城乡建设服务中心（土地房屋征收中心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健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阜沙镇城乡建设服务中心（土地房屋征收中心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称平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黄圃镇城乡建设服务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向阳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建信建筑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建业建筑工程监理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焕怀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建筑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立群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建筑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晓焜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交通项目建设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旷振华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交通项目建设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文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节节高机械设备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润堂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骏达建设工程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乐群建筑工程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喜梅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民众镇城乡建设服务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恒明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南朗镇城乡建设服务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光广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南朗镇城乡建设服务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学明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南朗镇城乡建设服务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建波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南朗镇城乡建设服务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志满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三乡镇城乡建设服务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家雄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三乡镇城乡建设服务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迪智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神镇建设发展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晓军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世光创建集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万荣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水利水电勘测设计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桂松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水利水电勘测设计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爱华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水利水电勘测设计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善友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水利水电勘测设计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雄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水利水电勘测设计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隋玉明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水利水电勘测设计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勇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水利水电勘测设计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灿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小榄镇城乡建设服务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富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新城建筑工程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生汉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永益建筑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云华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永益建筑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月美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永益建筑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宁东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中赫建筑工程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国州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外天利（北京）工程管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天金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外天利（北京）工程管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金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外天利（北京）工程管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中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外天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咨询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妤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经济特区建设监理有限公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忠生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跃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子元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昕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国东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广弘华侨建设投资集团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东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南部供水股份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长波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山建设监理咨询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军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山建设监理咨询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  作  单  位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雷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山建设监理咨询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瑞平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电建筑工程（中山）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汉荣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盈通检测技术咨询服务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茂新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滨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华西工程设计建设有限公司中山分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增杰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中建设计监理咨询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启波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鸿厦工程管理咨询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小云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建筑工程监理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京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建设工程质量检测中心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旺生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睿能建设工程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予炎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中建设计监理咨询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振业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信业建设工程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少惠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耀威建筑装饰设计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秋平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远建设投资管理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蕾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怡鑫建设项目管理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倩敏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三乡镇城乡建设服务中心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炜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地质工程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兵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振荣</w:t>
            </w:r>
          </w:p>
        </w:tc>
        <w:tc>
          <w:tcPr>
            <w:tcW w:w="6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明建筑装饰实业有限公司</w:t>
            </w:r>
          </w:p>
        </w:tc>
      </w:tr>
    </w:tbl>
    <w:p>
      <w:pPr>
        <w:pStyle w:val="Normal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cs="Arial" w:ascii="Arial" w:hAnsi="Arial"/>
          <w:color w:val="666666"/>
          <w:kern w:val="0"/>
          <w:sz w:val="32"/>
          <w:szCs w:val="32"/>
        </w:rPr>
      </w:r>
    </w:p>
    <w:sectPr>
      <w:footerReference w:type="default" r:id="rId2"/>
      <w:type w:val="nextPage"/>
      <w:pgSz w:w="11850" w:h="16783"/>
      <w:pgMar w:left="1587" w:right="1474" w:gutter="0" w:header="0" w:top="105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51:00Z</dcterms:created>
  <dc:creator>kisk欣少</dc:creator>
  <dc:description/>
  <dc:language>en-US</dc:language>
  <cp:lastModifiedBy>刘立艳</cp:lastModifiedBy>
  <dcterms:modified xsi:type="dcterms:W3CDTF">2020-08-04T03:25:10Z</dcterms:modified>
  <cp:revision>3</cp:revision>
  <dc:subject/>
  <dc:title>关于公布我市危险性较大的分部分项工程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