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山市工程质量安全普法示范工地名单</w:t>
      </w:r>
    </w:p>
    <w:tbl>
      <w:tblPr>
        <w:tblW w:w="847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项目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一级标准小学工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交第四公路工程局有限公司、中交第四航务工程勘察设计院有限公司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PC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承包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观岭商住小区一期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-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、游泳池更衣室、保安室、地下车库）工程等四个工程项目工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波宇丰建设有限公司</w:t>
            </w:r>
          </w:p>
        </w:tc>
      </w:tr>
      <w:tr>
        <w:trPr>
          <w:trHeight w:val="20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嘉霖禧湾花园二期总承包工程工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中铁二局工程有限公司</w:t>
            </w:r>
          </w:p>
        </w:tc>
      </w:tr>
      <w:tr>
        <w:trPr>
          <w:trHeight w:val="2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美荔新天地花园（二期）项目工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建筑第四工程局有限公司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850" w:h="16783"/>
      <w:pgMar w:left="1587" w:right="1474" w:gutter="0" w:header="0" w:top="1058" w:footer="0" w:bottom="16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0:51:00Z</dcterms:created>
  <dc:creator>罗鸿声</dc:creator>
  <dc:description/>
  <dc:language>en-US</dc:language>
  <cp:lastModifiedBy>刘立艳</cp:lastModifiedBy>
  <cp:lastPrinted>2020-08-07T08:52:00Z</cp:lastPrinted>
  <dcterms:modified xsi:type="dcterms:W3CDTF">2020-08-07T07:07:3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