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超出制造厂家规定的使用年限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  <w:lang w:eastAsia="zh-CN"/>
        </w:rPr>
        <w:t>未拆除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起重机械一览表</w:t>
      </w:r>
    </w:p>
    <w:tbl>
      <w:tblPr>
        <w:tblW w:w="10300" w:type="dxa"/>
        <w:jc w:val="left"/>
        <w:tblInd w:w="0" w:type="dxa"/>
        <w:tblLayout w:type="fixed"/>
        <w:tblCellMar>
          <w:top w:w="75" w:type="dxa"/>
          <w:left w:w="15" w:type="dxa"/>
          <w:bottom w:w="75" w:type="dxa"/>
          <w:right w:w="15" w:type="dxa"/>
        </w:tblCellMar>
      </w:tblPr>
      <w:tblGrid>
        <w:gridCol w:w="553"/>
        <w:gridCol w:w="829"/>
        <w:gridCol w:w="1331"/>
        <w:gridCol w:w="1544"/>
        <w:gridCol w:w="1025"/>
        <w:gridCol w:w="975"/>
        <w:gridCol w:w="1137"/>
        <w:gridCol w:w="617"/>
        <w:gridCol w:w="22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权备案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权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设备年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名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升降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-S005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珠海市香洲文泉丰建筑工具租赁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南海区聚龙建设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120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200/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坚有工业办公楼工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升降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C-S008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赢鑫建筑机械租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京龙工程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6119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200/200T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兴智慧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地下室、门卫室一、门卫室二工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升降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C-S004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赢鑫建筑机械租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京龙工程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0128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200/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兴智慧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地下室、门卫室一、门卫室二工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升降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C-S004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赢鑫建筑机械租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京龙工程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0129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200/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兴智慧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地下室、门卫室一、门卫室二工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升降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B-S001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市江楚机械设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特威工程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102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200/200T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怡公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升降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E-S025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长旺机械设备租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京龙工程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8026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200/200T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波厂房工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升降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-S006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华建建设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京龙工程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6119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200/200T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悦新天一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）工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70" w:right="1355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1">
    <w:name w:val="header11"/>
    <w:basedOn w:val="Style14"/>
    <w:qFormat/>
    <w:rPr>
      <w:b/>
      <w:bCs/>
      <w:color w:val="0066CC"/>
      <w:sz w:val="18"/>
      <w:szCs w:val="18"/>
      <w:shd w:fill="F2F2F2" w:val="clear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Titlebtn">
    <w:name w:val="titlebtn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txt">
    <w:name w:val="titl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1:00Z</dcterms:created>
  <dc:creator>微软用户</dc:creator>
  <dc:description/>
  <dc:language>en-US</dc:language>
  <cp:lastModifiedBy>刘立艳</cp:lastModifiedBy>
  <cp:lastPrinted>2015-08-07T10:56:00Z</cp:lastPrinted>
  <dcterms:modified xsi:type="dcterms:W3CDTF">2020-12-17T07:41:23Z</dcterms:modified>
  <cp:revision>21</cp:revision>
  <dc:subject/>
  <dc:title>关于建筑起重机械设备过期未办理注销手续的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