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中山市房屋建筑和市政基础设施工程工人</w:t>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工资支付专用账户业务承诺书</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银行郑重承诺如下：</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银行承诺在承接中山市房屋建筑和市政基础设施工程工人工资支付专用账户业务中，严格按照市住建局及市人社局关于工人工资支付分账管理要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实名制管理平台中项目的考勤人员发放工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专用账户内的存款仅用于支付工人工资，不作其他用途；</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支付工人工资时不得强制要求工人使用存折、信用卡或要求其使用指定银行的工资卡。如未能按承诺配合</w:t>
      </w:r>
      <w:r>
        <w:rPr>
          <w:rFonts w:ascii="仿宋_GB2312" w:hAnsi="仿宋_GB2312" w:cs="仿宋_GB2312" w:eastAsia="仿宋_GB2312"/>
          <w:color w:val="000000"/>
          <w:sz w:val="32"/>
          <w:szCs w:val="32"/>
          <w:lang w:val="en-US" w:eastAsia="zh-CN"/>
        </w:rPr>
        <w:t>行政主管部门做好工人工资支付分账管理工作的，本银行自愿接受相关部门的处理，取消承接工人工资支付专用账户相关业务资格。</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签字）：               单位公章：</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联系电话：              日期：</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蔡晓斌</dc:creator>
  <dc:description/>
  <dc:language>en-US</dc:language>
  <cp:lastModifiedBy>陈启聪</cp:lastModifiedBy>
  <cp:lastPrinted>2021-03-04T16:42:00Z</cp:lastPrinted>
  <dcterms:modified xsi:type="dcterms:W3CDTF">2021-03-08T06: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