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4" w:before="0" w:after="0"/>
        <w:rPr>
          <w:rFonts w:ascii="仿宋" w:hAnsi="仿宋" w:eastAsia="仿宋" w:cs="仿宋"/>
          <w:b w:val="false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</w:t>
      </w:r>
    </w:p>
    <w:p>
      <w:pPr>
        <w:pStyle w:val="Normal"/>
        <w:bidi w:val="0"/>
        <w:spacing w:lineRule="exact" w:line="574" w:before="0" w:after="0"/>
        <w:ind w:left="0" w:hanging="0"/>
        <w:jc w:val="center"/>
        <w:rPr>
          <w:rFonts w:ascii="微软简标宋" w:hAnsi="微软简标宋" w:eastAsia="微软简标宋" w:cs="微软简标宋"/>
          <w:color w:val="000000" w:themeColor="text1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简标宋" w:hAnsi="微软简标宋" w:cs="微软简标宋" w:eastAsia="微软简标宋"/>
          <w:color w:val="000000" w:themeColor="text1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被核查企业名单及其被核查资质</w:t>
      </w:r>
      <w:bookmarkStart w:id="0" w:name="_GoBack"/>
      <w:bookmarkEnd w:id="0"/>
    </w:p>
    <w:tbl>
      <w:tblPr>
        <w:tblStyle w:val="13"/>
        <w:tblW w:w="991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45"/>
        <w:gridCol w:w="4361"/>
        <w:gridCol w:w="1637"/>
      </w:tblGrid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质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汉仁建设工程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路工程施工总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水电工程施工总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三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柏泰装饰工程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首康智慧环保科技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保工程专业承包二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璟鑫建设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基基础工程专业承包二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圣大钢结构工程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雄基建筑基础工程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基基础工程专业承包二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潮建设工程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远尚建设工程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工程施工总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重设备安装工程专业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板脚手架专业承包不分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基基础工程专业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及道路照明工程专业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结构工程专业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保工程专业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建筑工程专业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秦基建设工程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工程施工总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水防腐保温工程专业承包二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结构工程专业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基基础工程专业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保工程专业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企业名称：广东长金建设有限公司</w:t>
            </w:r>
          </w:p>
        </w:tc>
      </w:tr>
      <w:tr>
        <w:trPr>
          <w:trHeight w:val="24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鼎光建设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工程施工总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幕墙工程专业承包二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保工程专业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结构工程专业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基基础工程专业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水防腐保温工程专业承包二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恒泰建筑工程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三级                                              港口与航道工程施工总承包三级                                         地基基础工程专业承包三级                                                  钢结构工程专业承包三级                                                     建筑工程施工总承包三级                                                        建筑装修装饰工程专业承包二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斯发建筑工程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智能化工程专业承包二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三级                                          建筑幕墙工程专业承包二级                                               消防设施工程专业承包二级                                              环保工程专业承包三级                                                     地基基础工程专业承包三级                                                建筑工程施工总承包三级                                                   建筑装修装饰工程专业承包二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正鑫建设工程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及道路照明工程专业承包三级                                 地基基础工程专业承包三级                                           市政公用工程施工总承包三级                                          环保工程专业承包三级                                                 建筑工程施工总承包三级                                                     建筑装修装饰工程专业承包二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拓捷建筑工程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路工程施工总承包三级                                                       城市及道路照明工程专业承包三级                                    市政公用工程施工总承包三级                                           水利水电工程施工总承包三级                                           环保工程专业承包三级                                                   建筑工程施工总承包三级                                                  机电工程施工总承包三级                                                  建筑装修装饰工程专业承包二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宏灿建设工程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三级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                                     机电工程施工总承包三级                                             建筑工程施工总承包三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东泉建设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                                      城市及道路照明工程专业承包三级                                   水利水电工程施工总承包三级                                        地基基础工程专业承包三级                                           市政公用工程施工总承包三级                                                防水防腐保温工程专业承包二级                                      建筑工程施工总承包三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both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文惠环保有限责任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保工程专业承包三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both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炜金建设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板脚手架专业承包不分等级                                        防水防腐保温工程专业承包二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exact" w:line="574" w:before="0" w:after="0"/>
        <w:rPr>
          <w:rFonts w:ascii="仿宋" w:hAnsi="仿宋" w:eastAsia="仿宋" w:cs="仿宋"/>
          <w:b w:val="false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849" w:h="16781"/>
      <w:pgMar w:left="1587" w:right="1474" w:gutter="0" w:header="0" w:top="1678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简标宋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/>
      <w:ind w:firstLine="420"/>
      <w:jc w:val="left"/>
      <w:outlineLvl w:val="2"/>
    </w:pPr>
    <w:rPr>
      <w:rFonts w:ascii="Calibri" w:hAnsi="Calibri" w:eastAsia="楷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840"/>
    </w:pPr>
    <w:rPr>
      <w:sz w:val="21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Autospacing="0" w:after="120"/>
      <w:ind w:left="420" w:hanging="0"/>
    </w:pPr>
    <w:rPr/>
  </w:style>
  <w:style w:type="paragraph" w:styleId="BalloonText">
    <w:name w:val="Balloon Text"/>
    <w:basedOn w:val="Normal"/>
    <w:uiPriority w:val="0"/>
    <w:qFormat/>
    <w:pPr/>
    <w:rPr>
      <w:rFonts w:eastAsia="宋体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3:18:00Z</dcterms:created>
  <dc:creator>酒无醇</dc:creator>
  <dc:description/>
  <dc:language>en-US</dc:language>
  <cp:lastModifiedBy>韩国亮</cp:lastModifiedBy>
  <cp:lastPrinted>2021-04-06T09:29:00Z</cp:lastPrinted>
  <dcterms:modified xsi:type="dcterms:W3CDTF">2021-04-15T07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74B88D63432682A280F7FDE4511D</vt:lpwstr>
  </property>
  <property fmtid="{D5CDD505-2E9C-101B-9397-08002B2CF9AE}" pid="3" name="KSOProductBuildVer">
    <vt:lpwstr>2052-10.8.0.6470</vt:lpwstr>
  </property>
</Properties>
</file>