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项目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7"/>
        <w:gridCol w:w="643"/>
        <w:gridCol w:w="4605"/>
        <w:gridCol w:w="870"/>
        <w:gridCol w:w="915"/>
        <w:gridCol w:w="794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地址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示范技术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投资建设单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绿色建筑增量成本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补贴金额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科金色家园二期（六标段）学校工程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山市东凤镇伯公村、民乐村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地与室外环境：本项目容积率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804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合理利用土地资源；停车场、校内运动场所及绿地实行错时对社会公众开放，充分利用停车及配套设施资源；校内各主要建筑之间采用连廊连通，实现避雨防晒的功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能与能源利用：主要功能房间外窗均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ow-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空玻璃，有效降低空调能耗，节约能源，各栋建筑节能率均满足要求；采用高效节能的照明灯具及用电设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能耗等级空调设备等），同时采用太阳能光伏发电系统，充分利用可再生能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水与水资源利用：选用用水效率达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的节水器具、绿化浇水采用微喷灌的形式，对道路雨水进行回收利用，有效利用非传统水源，节约用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材与材料资源利用：建筑实现土建与装修设计施工一体化，采用高强度钢筋材料、预拌混凝土和预拌砂浆，节约建筑材料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内环境质量：室内背景噪声、构件隔声性能均满足标准限值要求；报告厅采用了专项声学设计，满足相应功能的要求；主要功能房间采光系数、室内自然通风均满足要求，并采取合理的控制眩光措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管理：在保证质量、安全等基本要求的前提下，力求通过科学管理和技术进步，实现“四节一环保”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：制定并实施节能、节水、节材、绿化管理制度，有效实现人与自然和谐共生的高质量建筑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山市万科城房地产有限公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3.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850" w:h="16783"/>
      <w:pgMar w:left="1587" w:right="1474" w:gutter="0" w:header="0" w:top="2098" w:footer="0" w:bottom="144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9:00Z</dcterms:created>
  <dc:creator>胡柏延</dc:creator>
  <dc:description/>
  <dc:language>en-US</dc:language>
  <cp:lastModifiedBy>梁晔广</cp:lastModifiedBy>
  <dcterms:modified xsi:type="dcterms:W3CDTF">2021-05-24T09:07:49Z</dcterms:modified>
  <cp:revision>2</cp:revision>
  <dc:subject/>
  <dc:title>中山市住房和城乡建设局关于2019年绿色循环发展与节能降耗专项资金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