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视频监控设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视频监控系统安装技术的标准参照《建筑工程施工现场视频监控技术规范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JGJ/T292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执行。为向管理方和施工单位提供有效和准确的参考信息，视频监控枪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球机配备参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像素，视频输出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20×1080@25f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分辨力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0TV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 球机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倍光学变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、 球机水平旋转范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0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连续旋转，垂直旋转范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5°~90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、 信噪比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d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网络延时不大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m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、具备较强的网络自适应能力，在丢包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网络环境下，仍可正常显示监视画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、支持智能红外、透雾、强光抑制、电子防抖、数字降噪、防红外过曝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、支持采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.2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.2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视频编码标准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.2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编码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aseline/Main/High Profil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音频编码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.711ulaw/G.711alaw/G.726/G.722.1/AA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、支持二码流同时输出，主码流、第三码流同时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20×1080@30f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0×960@30f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、需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281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协议，支持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Onvi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协议，同时需要支持大华私有协议或海康私有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、摄像头系统支持区域入侵、越界入侵、徘徊、物品移除、物品遗留、人员聚集、停车，并联动报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一、具备较好的防护性能环境适应性，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P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TVS 6kV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防浪涌，工作温度范围可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40℃-70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二、具备较好的电源适应性，电压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DC12V±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范围内变化时，设备可正常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Jyx4">
    <w:name w:val="jyx4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5:00Z</dcterms:created>
  <dc:creator>吴凤仪</dc:creator>
  <dc:description/>
  <dc:language>en-US</dc:language>
  <cp:lastModifiedBy>苏红伟</cp:lastModifiedBy>
  <cp:lastPrinted>2019-11-29T17:14:00Z</cp:lastPrinted>
  <dcterms:modified xsi:type="dcterms:W3CDTF">2021-07-09T08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