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888"/>
        <w:gridCol w:w="1635"/>
        <w:gridCol w:w="2201"/>
      </w:tblGrid>
      <w:tr>
        <w:trPr>
          <w:trHeight w:val="468" w:hRule="atLeast"/>
        </w:trPr>
        <w:tc>
          <w:tcPr>
            <w:tcW w:w="8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yx4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</w:rPr>
              <w:t>建筑施工现场远程视频监控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扬尘监测设备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拆机申请表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设单位名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施工单位名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施工现场联系人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拆除设备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视频监控设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扬尘监测设备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计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拆机时间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地监控点总数量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机监控点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位置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机监控点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位置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机监控点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位置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机监控点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位置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机监控点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位置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8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施工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34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监督机构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Jyx4">
    <w:name w:val="jyx4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eastAsia="宋体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5:00Z</dcterms:created>
  <dc:creator>吴凤仪</dc:creator>
  <dc:description/>
  <dc:language>en-US</dc:language>
  <cp:lastModifiedBy>苏红伟</cp:lastModifiedBy>
  <cp:lastPrinted>2019-11-29T17:14:00Z</cp:lastPrinted>
  <dcterms:modified xsi:type="dcterms:W3CDTF">2021-07-09T08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