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装配式建筑专家委员会专家名单（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批）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0"/>
        <w:gridCol w:w="6495"/>
        <w:gridCol w:w="2014"/>
        <w:gridCol w:w="2879"/>
      </w:tblGrid>
      <w:tr>
        <w:trPr>
          <w:trHeight w:val="37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宇航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汉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万军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浩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振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敏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第二建筑设计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盟设计集团有限公司广东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盟设计集团有限公司广东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学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勤涛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立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臻道建筑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展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股份有限公司广州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圳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股份有限公司广州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政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华城建筑设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宝瑜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意建筑设计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润阳联合智造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泽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技绿建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文刚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光军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湘儒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家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正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建筑工程施工图设计文件审查中心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刚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建筑工程施工图设计文件审查中心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鸿宇建筑与工程设计顾问有限公司中山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注册结构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剑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诚盛建材开发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友智造建设科技集团广东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瑶明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股份有限公司广州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股份有限公司广州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龙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华阳国际工程设计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应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汇茂环保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伟佳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黄莉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工设计顾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海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中森建筑与工程设计顾问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筑博设计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平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排水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山建筑设计院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曦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建筑工程施工图设计文件审查中心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东恩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建远建筑装配工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级工程师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燕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建筑科学研究院集团股份有限公司（广东土木与建筑编辑部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兰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建星建造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永平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华建材科技（广东）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慎波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珠海依云房地产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建造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学勤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和住品（广东）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级管理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子璐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建筑第四工程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晓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建远建筑装配工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志刚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横琴华策投资控股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晓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市政工程试验检测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检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治国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市市政工程试验检测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检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劲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建设工程质量安全检测总站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雯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设工程质量安全检测中心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升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建筑科学研究院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航海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交通大学（筹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级高级工程师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同生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7:00Z</dcterms:created>
  <dc:creator>Administrator</dc:creator>
  <dc:description/>
  <dc:language>en-US</dc:language>
  <cp:lastModifiedBy>苏红伟</cp:lastModifiedBy>
  <cp:lastPrinted>2019-08-05T16:17:00Z</cp:lastPrinted>
  <dcterms:modified xsi:type="dcterms:W3CDTF">2021-07-07T09:46:19Z</dcterms:modified>
  <cp:revision>5</cp:revision>
  <dc:subject/>
  <dc:title>中山市住房和城乡建设局关于公布中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