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超出制造厂家规定的使用年限闲置的起重机械一览表</w:t>
      </w:r>
    </w:p>
    <w:tbl>
      <w:tblPr>
        <w:tblW w:w="9570" w:type="dxa"/>
        <w:jc w:val="left"/>
        <w:tblInd w:w="-429" w:type="dxa"/>
        <w:tblLayout w:type="fixed"/>
        <w:tblCellMar>
          <w:top w:w="75" w:type="dxa"/>
          <w:left w:w="15" w:type="dxa"/>
          <w:bottom w:w="75" w:type="dxa"/>
          <w:right w:w="15" w:type="dxa"/>
        </w:tblCellMar>
      </w:tblPr>
      <w:tblGrid>
        <w:gridCol w:w="551"/>
        <w:gridCol w:w="1022"/>
        <w:gridCol w:w="1306"/>
        <w:gridCol w:w="1662"/>
        <w:gridCol w:w="1744"/>
        <w:gridCol w:w="1224"/>
        <w:gridCol w:w="1224"/>
        <w:gridCol w:w="837"/>
      </w:tblGrid>
      <w:tr>
        <w:trPr>
          <w:trHeight w:val="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权备案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权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设备年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式起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T-T004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桥华南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江麓浩利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-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L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式起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T-T00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小榄镇三禾金属材料经营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建工集团建筑机械制造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-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-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式起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T-T003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山市三乡镇祥兴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湘潭江麗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-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C5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式起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T-T004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第五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麓第二建筑机械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C5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塔式起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T00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小榄镇九洲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省建筑机械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QTZ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茂名市建筑集团有限公司中山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建工集团建筑机械制造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A05-0515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龙元建设集团股份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省建筑机械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7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1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汕头市潮阳建筑工程总公司中山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280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安瑞宝建设集团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588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火炬开发区广财建筑设备租赁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建工集团建筑机械制造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A11-793-27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高达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-#083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50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15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6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升镇荣隆建筑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107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6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升镇荣隆建筑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103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32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鸿亚建筑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5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6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星信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848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安瑞宝建设集团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58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恒泰建设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6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5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西区中立建筑机械租赁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高达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-B#083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至高机械设备租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125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高达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-#083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050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东区同诚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151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安瑞宝建设集团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058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7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金杰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5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5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西区中立建筑机械租赁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高达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-B#083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8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永仲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6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311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110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7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9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永宇机电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7122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0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金杰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811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3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经信信息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33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经信信息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5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明成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康柏机械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80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建工第三建筑有限责任公司中山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00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建工第三建筑有限责任公司中山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002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109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19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金杰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8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天基房地产开发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裕华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HD1206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1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明成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联重科份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14SC012005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2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建豪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裕华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B-S00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江楚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102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206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3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经信信息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5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33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经信信息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5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湖北江汉建筑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5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众泓达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901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中城建设集团有限公司中山分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102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7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7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2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南区龙兴建筑机械租赁服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4114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1108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9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高好达贸易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2109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19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金杰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8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天基房地产开发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裕华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HD12062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天基房地产开发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裕华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HD1206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4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众泓达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特威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0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明成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康柏机械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80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22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建豪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裕华建筑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17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19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金杰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南方重工实业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18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明成建筑机械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厦门康柏机械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806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康华建筑机械工程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建工集团建筑机械制造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A12-1501-44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康华建筑机械工程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西建工集团建筑机械制造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A12-1500-44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至高机械设备租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217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至高机械设备租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217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至高机械设备租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217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至高机械设备租赁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佛山市南海区聚龙建设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1217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3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京龙工程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5117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T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建豪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中天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TSC127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施工升降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T-S00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山市建豪机械设备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江西中天机械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TSC127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C200/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firstLine="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Titlebtn">
    <w:name w:val="titlebtn"/>
    <w:basedOn w:val="Style14"/>
    <w:qFormat/>
    <w:rPr/>
  </w:style>
  <w:style w:type="character" w:styleId="Titletxt">
    <w:name w:val="titletxt"/>
    <w:basedOn w:val="Style14"/>
    <w:qFormat/>
    <w:rPr/>
  </w:style>
  <w:style w:type="character" w:styleId="Header11">
    <w:name w:val="header11"/>
    <w:basedOn w:val="Style14"/>
    <w:qFormat/>
    <w:rPr>
      <w:b/>
      <w:bCs/>
      <w:color w:val="0066CC"/>
      <w:sz w:val="18"/>
      <w:szCs w:val="1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1:00Z</dcterms:created>
  <dc:creator>微软用户</dc:creator>
  <dc:description/>
  <dc:language>en-US</dc:language>
  <cp:lastModifiedBy>苏红伟</cp:lastModifiedBy>
  <cp:lastPrinted>2015-08-07T10:56:00Z</cp:lastPrinted>
  <dcterms:modified xsi:type="dcterms:W3CDTF">2021-09-06T01:06:06Z</dcterms:modified>
  <cp:revision>21</cp:revision>
  <dc:subject/>
  <dc:title>关于建筑起重机械设备过期未办理注销手续的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