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情 况 说 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住房和城乡建设局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（公司名称全称）          </w:t>
      </w:r>
      <w:r>
        <w:rPr>
          <w:rFonts w:ascii="仿宋_GB2312" w:hAnsi="仿宋_GB2312" w:eastAsia="仿宋_GB2312"/>
          <w:sz w:val="32"/>
          <w:szCs w:val="32"/>
        </w:rPr>
        <w:t>根据贵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三季度建设工程造价咨询企业“双随机”检查工作的要求，作出以下说明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今未承接中山地区的建设项目的工程造价咨询业务，且未出具相关的业绩成果文件。故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企业承接中山地区工程造价咨询业绩一览表》无相关填报内容。 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企业盖章：</w:t>
      </w:r>
    </w:p>
    <w:p>
      <w:pPr>
        <w:pStyle w:val="Normal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  月    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           联系电话：          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228901618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0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1</Words>
  <Characters>1474</Characters>
  <CharactersWithSpaces>2789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8:00Z</dcterms:created>
  <dc:creator>阮鼎夫</dc:creator>
  <dc:description/>
  <dc:language>en-US</dc:language>
  <cp:lastModifiedBy>苏红伟</cp:lastModifiedBy>
  <cp:lastPrinted>2021-09-15T03:39:00Z</cp:lastPrinted>
  <dcterms:modified xsi:type="dcterms:W3CDTF">2021-09-16T09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