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中山市具备资质预拌混凝土搅拌站名单（</w:t>
      </w: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年版）</w:t>
      </w:r>
    </w:p>
    <w:tbl>
      <w:tblPr>
        <w:tblStyle w:val="6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9"/>
        <w:gridCol w:w="1663"/>
        <w:gridCol w:w="3575"/>
      </w:tblGrid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质证书编号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地址</w:t>
            </w:r>
          </w:p>
        </w:tc>
      </w:tr>
      <w:tr>
        <w:trPr>
          <w:trHeight w:val="3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锦标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6835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区西环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建筑工程有限公司混凝土搅拌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11024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港口大丰开发区（沙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恒盛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34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板芙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汤始建华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243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民众镇沙仔工业区（广东建华管桩有限公司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间）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粤皖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2247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民众镇沿江村沿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盈基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68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镇联一中港码头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宏基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91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头镇汲水工业区正兴路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万宜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6834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区西环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炬达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62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火炬开发区张家边东镇大道侧东河口下企到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峻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870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神湾镇宥南村桂侨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市政混凝土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1039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镇新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恒业商品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100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镇上金斗大桥侧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宇宏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628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开发区环茂路永祥石场侧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粤华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0875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区福涌村寮后“十七亩令头”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建华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23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榄镇绩东一开发区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金田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08267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升镇广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瑞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1499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乡镇新圩村沙坪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和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0500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升镇同兴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富业商品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035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吉昌村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大鹏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547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涌镇悦新路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佳骏混凝土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0389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中山港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恒利商品混凝土搅拌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683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黄圃镇马安工业区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盈建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68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火炬开发区沿江东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联盛混凝土搅拌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269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朗镇榄横公路侧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隆宏混凝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9556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镇横门海城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润混凝土（中山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411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角镇昌隆北街</w:t>
            </w:r>
          </w:p>
        </w:tc>
      </w:tr>
    </w:tbl>
    <w:p>
      <w:pPr>
        <w:pStyle w:val="Normal"/>
        <w:bidi w:val="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jc w:val="left"/>
    </w:pPr>
    <w:rPr>
      <w:rFonts w:ascii="宋体" w:hAnsi="宋体" w:cs="宋体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7:00Z</dcterms:created>
  <dc:creator>萧灿焜</dc:creator>
  <dc:description/>
  <dc:language>en-US</dc:language>
  <cp:lastModifiedBy>苏红伟</cp:lastModifiedBy>
  <cp:lastPrinted>2021-12-06T03:10:00Z</cp:lastPrinted>
  <dcterms:modified xsi:type="dcterms:W3CDTF">2021-12-09T07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