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NormalCharacter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tbl>
      <w:tblPr>
        <w:tblStyle w:val="6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1"/>
        <w:gridCol w:w="2510"/>
        <w:gridCol w:w="3209"/>
        <w:gridCol w:w="1646"/>
        <w:gridCol w:w="4058"/>
        <w:gridCol w:w="2860"/>
      </w:tblGrid>
      <w:tr>
        <w:trPr>
          <w:trHeight w:val="312" w:hRule="atLeast"/>
        </w:trPr>
        <w:tc>
          <w:tcPr>
            <w:tcW w:w="15978" w:type="dxa"/>
            <w:gridSpan w:val="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市住房城乡建设局督促落实企业疫情防控工作名单</w:t>
            </w:r>
          </w:p>
        </w:tc>
      </w:tr>
      <w:tr>
        <w:trPr>
          <w:trHeight w:val="312" w:hRule="atLeast"/>
        </w:trPr>
        <w:tc>
          <w:tcPr>
            <w:tcW w:w="15978" w:type="dxa"/>
            <w:gridSpan w:val="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978" w:type="dxa"/>
            <w:gridSpan w:val="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镇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规划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经营单位（个人）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在河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堆放具体位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众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建华管桩有限公司自用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建华管桩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奇沥水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三联围洪奇沥大桥下游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堤内滩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建主管，水务参与管理堆放场部分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三角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山市华城混凝土管桩有限公司自用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山市华城混凝土管桩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渏沥水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三联围三角镇高平高速公路桥下游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堤段。桩号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11+3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建主管，水务参与管理堆放场部分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榄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华建材（中山）有限公司自用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华建材（中山）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榄水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顺大围小榄镇婆陇水闸下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堤外滩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建主管，水务参与管理堆放场部分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头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宏基管桩有限公司自用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宏基管桩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桂洲水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明围南头镇汲水堤段堤外滩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建主管，水务参与管理堆放场部分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凤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山市富华管桩有限公司自用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山市富华管桩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榄水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乡联围东凤镇小沥水闸下游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堤外滩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建主管，水务参与管理堆放场部分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  <w:t>大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规划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涌镇合强沥青拌和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岐江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涌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建主管，水务参与管理堆放场部分</w:t>
            </w:r>
          </w:p>
        </w:tc>
      </w:tr>
    </w:tbl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Style w:val="NormalCharacter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46.9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jc w:val="left"/>
    </w:pPr>
    <w:rPr>
      <w:rFonts w:ascii="宋体" w:hAnsi="宋体" w:cs="宋体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47:00Z</dcterms:created>
  <dc:creator>萧灿焜</dc:creator>
  <dc:description/>
  <dc:language>en-US</dc:language>
  <cp:lastModifiedBy>苏红伟</cp:lastModifiedBy>
  <cp:lastPrinted>2021-12-06T03:10:00Z</cp:lastPrinted>
  <dcterms:modified xsi:type="dcterms:W3CDTF">2021-12-09T07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