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bookmarkStart w:id="0" w:name="_GoBack"/>
      <w:bookmarkEnd w:id="0"/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季度全市房屋建筑和市政基础设施工程项目招标投标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双随机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一公开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检查情况表</w:t>
      </w:r>
    </w:p>
    <w:tbl>
      <w:tblPr>
        <w:tblStyle w:val="12"/>
        <w:tblW w:w="12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07"/>
        <w:gridCol w:w="1917"/>
        <w:gridCol w:w="1567"/>
        <w:gridCol w:w="733"/>
        <w:gridCol w:w="4883"/>
      </w:tblGrid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抽查对象名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招标人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招标代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机构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备案区域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检查发现的问题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小榄人民医院职工停车场及规培中心大楼工程监理（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次）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小榄人民医院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埔国际建设集团有限公司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榄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标项目承诺书，招标人的单位负责人未签字。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大厦加建工程监理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火炬开发区建设发展有限公司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信仕德建设项目管理有限公司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炬区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按时向有关行政监督部门提交招标投标情况的书面报告。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发布中标公告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向监督部门提交招标投标情况书面报告。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按时公开合同签订及履约信息。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发布中标公告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发布合同签订及履约信息。）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坦洲镇沙坦路污水管工程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坦洲镇城市更新和建设服务中心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建东工程监理有限公司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坦洲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按时发布中标公告。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中标候选人公示结束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发布中标公告。）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神湾镇外沙村股份合作经济联合社住宅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神湾镇外沙村股份合作经济联合社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盛领工程管理有限公司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湾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发现问题。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坦洲镇环洲北路四期工程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坦洲镇城市更新和建设服务中心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机电设备招标有限公司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坦洲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按时向有关行政监督部门提交招标投标情况的书面报告。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发布中标公告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向监督部门提交招标投标情况书面报告。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按时公开合同签订及履约信息。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发布中标公告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发布合同签订及履约信息。）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区水云轩小学扩建工程施工监理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区街道城市更新和建设服务中心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品诚项目管理咨询有限公司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区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发现问题。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炬开发区市政道路路面及综合提升改造工程监理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火炬高技术产业开发区城乡建设服务中心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宏茂建设管理有限公司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炬区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按时发布中标公告。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中标候选人公示结束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发布中标公告。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按时向有关行政监督部门提交招标投标情况的书面报告。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发布中标公告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向监督部门提交招标投标情况书面报告。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按时公开合同签订及履约信息。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发布中标公告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发布合同签订及履约信息。）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炬开发区市政道路路面及综合提升改造工程（一期工程：石牛路、同乐路、同乐西路、得能西路）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火炬高技术产业开发区城乡建设服务中心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宏茂建设管理有限公司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炬区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按时公开合同签订及履约信息。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发布中标公告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发布合同签订及履约信息。）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炬开发区环茂路改造工程（逸仙路至港义南路段）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火炬高技术产业开发区城乡建设服务中心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科高盛咨询集团有限公司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炬区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按时公开合同签订及履约信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发布中标公告，检查时尚未发布合同签订及履约信息。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案材料不全。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升镇高沙小学体艺馆项目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升镇高沙小学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建业项目管理有限公司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升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案材料不全。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小榄镇北部片区污水管网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小榄镇住房和城乡建设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宏业建设管理股份有限公司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榄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发现问题。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阜沙镇东阜线上三丫西桥改造工程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阜沙镇城管住建和农业农村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国际工程咨询有限公司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沙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发现问题。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翠亨新区起步区和熙路道路工程施工图设计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翠亨新区工程项目建设管理中心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人信工程咨询有限公司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翠亨新区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案材料不全。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01" w:leader="none"/>
        </w:tabs>
        <w:spacing w:lineRule="exact" w:line="574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493.75pt;margin-top:0pt;width:143.95pt;height:10.85pt;mso-wrap-style:none;v-text-anchor:top;mso-position-horizontal:right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0" w:semiHidden="0" w:unhideWhenUsed="0" w:qFormat="1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exact" w:line="560"/>
      <w:ind w:firstLine="420"/>
      <w:jc w:val="left"/>
      <w:outlineLvl w:val="2"/>
    </w:pPr>
    <w:rPr>
      <w:rFonts w:ascii="Calibri" w:hAnsi="Calibri" w:eastAsia="楷体"/>
      <w:b/>
      <w:sz w:val="32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lineRule="auto" w:line="374" w:beforeAutospacing="0" w:before="280" w:afterAutospacing="0" w:after="290"/>
      <w:outlineLvl w:val="3"/>
    </w:pPr>
    <w:rPr>
      <w:rFonts w:ascii="Cambria" w:hAnsi="Cambria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Helvetica" w:hAnsi="Helvetica" w:eastAsia="Helvetica" w:cs="Helvetica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TextBody"/>
    <w:uiPriority w:val="99"/>
    <w:unhideWhenUsed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uiPriority w:val="0"/>
    <w:qFormat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BalloonText">
    <w:name w:val="Balloon Text"/>
    <w:basedOn w:val="Normal"/>
    <w:link w:val="Style1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 w:customStyle="1">
    <w:name w:val="Char Char Char Char Char Char1 Char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3</Words>
  <Characters>420</Characters>
  <CharactersWithSpaces>49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55:00Z</dcterms:created>
  <dc:creator>Windows 用户</dc:creator>
  <dc:description/>
  <dc:language>en-US</dc:language>
  <cp:lastModifiedBy>刘立艳</cp:lastModifiedBy>
  <cp:lastPrinted>2018-12-24T03:16:00Z</cp:lastPrinted>
  <dcterms:modified xsi:type="dcterms:W3CDTF">2021-12-21T02:24:24Z</dcterms:modified>
  <cp:revision>15</cp:revision>
  <dc:subject/>
  <dc:title>中山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0B1DE60B9447FAC09F9D769C3CD7F</vt:lpwstr>
  </property>
  <property fmtid="{D5CDD505-2E9C-101B-9397-08002B2CF9AE}" pid="3" name="KSOProductBuildVer">
    <vt:lpwstr>2052-11.8.2.10393</vt:lpwstr>
  </property>
</Properties>
</file>