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质监机构（单位）基本情况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51"/>
        <w:gridCol w:w="6"/>
        <w:gridCol w:w="1547"/>
        <w:gridCol w:w="1773"/>
        <w:gridCol w:w="1842"/>
        <w:gridCol w:w="1398"/>
      </w:tblGrid>
      <w:tr>
        <w:trPr>
          <w:trHeight w:val="45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 名 称</w:t>
            </w:r>
          </w:p>
        </w:tc>
        <w:tc>
          <w:tcPr>
            <w:tcW w:w="8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 地 址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区住建局分管领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监负责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站人员总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实际编制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执法证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有技术人员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职称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人员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质监员证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质监员证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检经费保障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监督抽检费用：         元；</w:t>
            </w:r>
          </w:p>
        </w:tc>
      </w:tr>
      <w:tr>
        <w:trPr>
          <w:trHeight w:val="533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质量监督部门独立设置       □ 质量监督与安全监督合署      </w:t>
            </w:r>
          </w:p>
        </w:tc>
      </w:tr>
      <w:tr>
        <w:trPr>
          <w:trHeight w:val="436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用车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公车     □ 租车     □ 私车公用（补贴）</w:t>
            </w:r>
          </w:p>
        </w:tc>
      </w:tr>
      <w:tr>
        <w:trPr>
          <w:trHeight w:val="1291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范围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房屋建筑工程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市政基础设施工程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1291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1940"/>
              <w:gridCol w:w="2349"/>
              <w:gridCol w:w="3771"/>
            </w:tblGrid>
            <w:tr>
              <w:trPr>
                <w:trHeight w:val="3247" w:hRule="atLeast"/>
              </w:trPr>
              <w:tc>
                <w:tcPr>
                  <w:tcW w:w="17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要管理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制度建立</w:t>
                  </w:r>
                </w:p>
              </w:tc>
              <w:tc>
                <w:tcPr>
                  <w:tcW w:w="806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岗位责任制和考核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报监受理和审批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监督计划交底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监督检查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工程质保资料核查制度和监督档案管理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不合格报告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异常数据处理闭合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检查（检测）仪器设备管理和维护保养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技术标准、规范管理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诚信管理及行政执法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建设工程质量安全监督数据信息统计上报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教育培训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廉政制度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质量事故报告处理制度和安全事故调查分析制度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要仪器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设备数量</w:t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混凝土钢筋检测仪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回弹仪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钻芯机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力矩扳手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游标卡尺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测量工具包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游标卡尺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激光测距仪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接地电阻测试仪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漏电开关测试仪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绝缘电阻测试仪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相机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它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各监督类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质量监督人员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建筑与结构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水电设备安装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市政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监督工程量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目前监督量（自管）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建筑面积（万平方米）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程投资（万元）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目前监督量（共管）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建筑面积（万平方米）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程投资（万元）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中山各镇区并无成立独立法人单位的质量监督机构，本表涉及的具体情况应填写镇区住建局负责质监工作的部门的情况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表</w:t>
      </w:r>
      <w:r>
        <w:rPr>
          <w:rFonts w:cs="宋体" w:ascii="宋体" w:hAnsi="宋体"/>
          <w:b/>
          <w:spacing w:val="-20"/>
          <w:sz w:val="32"/>
          <w:szCs w:val="32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pacing w:val="-20"/>
          <w:sz w:val="28"/>
          <w:szCs w:val="28"/>
        </w:rPr>
        <w:t>质监人员情况列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95"/>
        <w:gridCol w:w="467"/>
        <w:gridCol w:w="1291"/>
        <w:gridCol w:w="729"/>
        <w:gridCol w:w="1010"/>
        <w:gridCol w:w="1589"/>
        <w:gridCol w:w="1379"/>
        <w:gridCol w:w="1114"/>
        <w:gridCol w:w="1114"/>
      </w:tblGrid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别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1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杜少军</dc:creator>
  <dc:description/>
  <dc:language>en-US</dc:language>
  <cp:lastModifiedBy>苏红伟</cp:lastModifiedBy>
  <cp:lastPrinted>2018-06-26T11:29:00Z</cp:lastPrinted>
  <dcterms:modified xsi:type="dcterms:W3CDTF">2022-02-15T07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