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3580"/>
        <w:gridCol w:w="684"/>
        <w:gridCol w:w="684"/>
        <w:gridCol w:w="732"/>
        <w:gridCol w:w="2675"/>
      </w:tblGrid>
      <w:tr>
        <w:trPr>
          <w:trHeight w:val="825" w:hRule="atLeast"/>
        </w:trPr>
        <w:tc>
          <w:tcPr>
            <w:tcW w:w="977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方正小标宋简体" w:hAnsi="创艺简标宋;方正小标宋简体" w:eastAsia="创艺简标宋;方正小标宋简体" w:cs="创艺简标宋;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人防工程平时使用、维护、安全管理</w:t>
            </w:r>
            <w:r>
              <w:rPr>
                <w:rFonts w:ascii="创艺简标宋;方正小标宋简体" w:hAnsi="创艺简标宋;方正小标宋简体" w:cs="创艺简标宋;方正小标宋简体" w:eastAsia="创艺简标宋;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检查情况登记表</w:t>
            </w:r>
          </w:p>
        </w:tc>
      </w:tr>
      <w:tr>
        <w:trPr>
          <w:trHeight w:val="549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3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址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业企业</w:t>
            </w:r>
          </w:p>
        </w:tc>
        <w:tc>
          <w:tcPr>
            <w:tcW w:w="8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单位</w:t>
            </w:r>
          </w:p>
        </w:tc>
        <w:tc>
          <w:tcPr>
            <w:tcW w:w="8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工程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基本情况</w:t>
            </w:r>
          </w:p>
        </w:tc>
        <w:tc>
          <w:tcPr>
            <w:tcW w:w="8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竣工面积：          平方米；防护单元：        个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时功能：                ；战时功能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51"/>
                <w:rFonts w:cs="宋体;方正书宋_GBK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工程位于地下        层。</w:t>
            </w:r>
          </w:p>
        </w:tc>
      </w:tr>
      <w:tr>
        <w:trPr>
          <w:trHeight w:val="62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查内容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存在问题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问题描述及原因说明</w:t>
            </w:r>
          </w:p>
        </w:tc>
      </w:tr>
      <w:tr>
        <w:trPr>
          <w:trHeight w:val="850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制度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39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维护管理岗位责任制和检查、维护等制度健全，有责任分工，制度基本落实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管理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破坏结建式人防工程土建主体结构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向结建式人防工程内部及其孔口附近排泄废水、废气，倾倒废弃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在结建式人防工程内生产或者存放易燃、易爆、剧毒、放射性和腐蚀性物品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擅自在危及结建式人防工程安全范围内采石、伐木、取土、爆破、打桩、埋设各种管道和修建地面工程设施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禁止以任何形式阻塞通往结建式人防工程口部的道路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建、排水防涝、环境卫生等日常维护管理合格标准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土建结构完整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内外排水基本畅通，地面无积水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部环境较整洁，空气基本符合国家有关卫生标准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32"/>
                <w:szCs w:val="20"/>
                <w:lang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排水管道基本畅通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仿宋_GB2312;方正仿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风设备工作基本正常，进、排气口无杂物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内无任意接线用电，应急照明设备数量充足，性能良好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防设备设施维护保养情况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损坏、拆卸人防门、防爆地漏、预埋管等人防设备设施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仿宋_GB2312;方正仿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护密闭设备、设施性能良好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类防护门、防护密闭门、密闭门门扇、框表面及外露金属件的面漆完整、无锈斑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防风、水、电等系统工作正常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否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562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备注：检查发现问题的勾选“是”，未发现问题的勾选“否”，对发现的问题进行说明并拍照记录。</w:t>
      </w:r>
    </w:p>
    <w:sectPr>
      <w:footerReference w:type="default" r:id="rId2"/>
      <w:type w:val="nextPage"/>
      <w:pgSz w:w="11906" w:h="16838"/>
      <w:pgMar w:left="1080" w:right="108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151">
    <w:name w:val="font15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楷体_GB2312;方正楷体_GBK" w:hAnsi="楷体_GB2312;方正楷体_GBK" w:eastAsia="楷体_GB2312;方正楷体_GBK" w:cs="楷体_GB2312;方正楷体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2:00Z</dcterms:created>
  <dc:creator>涛</dc:creator>
  <dc:description/>
  <dc:language>en-US</dc:language>
  <cp:lastModifiedBy>user</cp:lastModifiedBy>
  <cp:lastPrinted>2021-06-10T10:40:00Z</cp:lastPrinted>
  <dcterms:modified xsi:type="dcterms:W3CDTF">2022-06-01T16:39:50Z</dcterms:modified>
  <cp:revision>2</cp:revision>
  <dc:subject/>
  <dc:title>物业小区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