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spacing w:val="0"/>
          <w:kern w:val="0"/>
          <w:sz w:val="44"/>
          <w:szCs w:val="44"/>
          <w:highlight w:val="none"/>
          <w:shd w:fill="auto" w:val="clear"/>
        </w:rPr>
      </w:pPr>
      <w:r>
        <w:rPr>
          <w:rFonts w:cs="宋体"/>
          <w:b/>
          <w:spacing w:val="0"/>
          <w:kern w:val="0"/>
          <w:sz w:val="44"/>
          <w:szCs w:val="44"/>
          <w:shd w:fill="auto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一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在开考前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45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分钟凭准考证和本人有效居民身份证原件至候考室报到，配合工作人员完成防疫检查后，进入候考室。开考前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30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分钟准时关闭候考室。关闭候考室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前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未能依时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进入候考室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的，按自动放弃面试资格处理；对证件携带不齐的，取消面试资格</w:t>
      </w:r>
      <w:r>
        <w:rPr>
          <w:rFonts w:eastAsia="仿宋_GB2312;仿宋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不得穿、佩戴本系统或单位统一制发的服装、徽章、不得穿制服或有明显文字或图案标识的服装参加面试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TextBodyIndent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三、严禁将任何书籍、纸张等与考试无关物品，或寻呼机、对讲机、移动电话、电子记事本、电子书、智能手表、计算器和音频、视频播放、发射、接收等电子设备带至考室；严禁在准考证上抄写任何内容，否则按违纪违规处理。</w:t>
      </w:r>
    </w:p>
    <w:p>
      <w:pPr>
        <w:pStyle w:val="TextBodyIndent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四、考生应服从工作人员的管理</w:t>
      </w:r>
      <w:r>
        <w:rPr>
          <w:rFonts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。候考考生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</w:t>
      </w:r>
    </w:p>
    <w:p>
      <w:pPr>
        <w:pStyle w:val="TextBodyIndent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五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报到后，工作人员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先让考生抽签决定岗位顺序，再在同一岗位组织考生抽签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决定面试考生的先后顺序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考生进入面试室后，须向评委说明本人面试顺序号，但不得以任何方式向评委暗示或透露姓名、准考证号、工作单位、毕业院校等个人信息，违者面试成绩按零分处理。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进入面试室的考生须带齐随身物品，面试结束后，考生到候分室等候，待面试成绩统计完毕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确认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面试成绩后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/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考生必须遵守考试纪律，若有作弊行为，将严格按照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24Z</dcterms:created>
  <dc:creator>Administrator</dc:creator>
  <dc:description/>
  <dc:language>en-US</dc:language>
  <cp:lastModifiedBy>李涓</cp:lastModifiedBy>
  <dcterms:modified xsi:type="dcterms:W3CDTF">2021-11-04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