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产业项目施工图设计文件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TextBodyIndent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spacing w:val="6"/>
          <w:sz w:val="22"/>
          <w:szCs w:val="44"/>
          <w:highlight w:val="none"/>
        </w:rPr>
      </w:pPr>
      <w:r>
        <w:rPr>
          <w:rFonts w:eastAsia="华文仿宋" w:cs="华文仿宋" w:ascii="华文仿宋" w:hAnsi="华文仿宋"/>
          <w:b/>
          <w:bCs w:val="false"/>
          <w:color w:val="000000"/>
          <w:spacing w:val="6"/>
          <w:sz w:val="22"/>
          <w:szCs w:val="4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本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认真阅读和知晓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关于优化产业项目施工图审查服务的通知》（以下简称《通知》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全部内容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现就本单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建设的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郑重作出如下承诺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一、严格遵守相关法律法规和规范标准，认真履行建设工程合同所规定的责任和义务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二、不违反工程建设强制性标准或使用不合格的建筑材料、建筑配件和设备，降低工程质量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" w:eastAsia="zh-CN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 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三、向施工单位及时提供审查合格并加盖了审查合格章的设计文件，不将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未加盖审查合格章的施工图设计文件交付施工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工程有变更的按规定程序办理相关手续，重大设计变更送原审查机构审查合格后再实施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四、在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日前，针对审图机构提出的审查意见，完成回复并通过审图机构复查。复查通过后，及时将施工图设计文件上传省施工图审查管理系统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五、已知晓审图机构告知的全部内容，且能满足审图机构告知的条件、标准和要求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若违反承诺或作出不实承诺的，愿意接受相应的惩戒措施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建设单位（盖章）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        设计单位（盖章）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法定代表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签字）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      法定代表人（签字）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项目负责人（签字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      项目负责人（签字）：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单位地址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                单位地址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    月   日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8:00Z</dcterms:created>
  <dc:creator>user</dc:creator>
  <dc:description/>
  <dc:language>en-US</dc:language>
  <cp:lastModifiedBy>赵科林</cp:lastModifiedBy>
  <dcterms:modified xsi:type="dcterms:W3CDTF">2022-09-07T19:13:17Z</dcterms:modified>
  <cp:revision>1</cp:revision>
  <dc:subject/>
  <dc:title>中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