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附件：</w:t>
      </w:r>
    </w:p>
    <w:p>
      <w:pPr>
        <w:pStyle w:val="2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中山市危险性较大的分部分项工程安全专项施工方案论证专家库</w:t>
      </w:r>
    </w:p>
    <w:tbl>
      <w:tblPr>
        <w:tblW w:w="8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30"/>
        <w:gridCol w:w="1882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54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类别</w:t>
            </w:r>
          </w:p>
        </w:tc>
      </w:tr>
      <w:tr>
        <w:trPr>
          <w:tblHeader w:val="true"/>
          <w:trHeight w:val="24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土工程专项施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B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架工程专项施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吊装和拆卸工程专项施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拆除和爆破工程专项施工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基坑工程支护设计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F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工程及深基坑工程安全监测类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 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进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忠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管理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超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与桥梁工程正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设计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吉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旷振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冠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云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林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土建工程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中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久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  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88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宝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卫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正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7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       （教授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云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工程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宁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增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国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生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富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焕怀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立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良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汉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检测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学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太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州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求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兴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屋建筑施工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钦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化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月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天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云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智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少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贵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小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善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广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煤炭工程技术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裕庭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管理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雁斌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多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润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元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智慧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隧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乾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浩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容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奕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始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爱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建筑              正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晓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汉全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铭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经国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咨询 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浩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与桥梁工程    正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万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正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湘儒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设计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荣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装配式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炳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质量监督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汉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林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华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德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卫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梁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征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立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设计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光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立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设计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胜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工程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振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求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管理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红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宜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令粮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孟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放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杨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岩土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帅晓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技术管理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青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与桥梁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祖立孔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艳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忠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排水施工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济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 （教授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桂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工程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工建筑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志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狄成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高级工程师（教授级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新刚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伍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长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云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红友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排水施工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渐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设计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友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设计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雄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倩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星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细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世荣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华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尉炫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与自动化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重运输与工程机械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宏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民建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检测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力工程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京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检测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茂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仁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昭洪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卫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楚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施工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称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县权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设计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永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设计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广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靖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路桥设计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路桥隧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喜梅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世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正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桥正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军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  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秋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国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忠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给水排水施工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雄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桥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向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                 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卫红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宗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光辉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管理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妤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施工管理高级工程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rPr>
          <w:lang w:eastAsia="zh-CN"/>
        </w:rPr>
      </w:pPr>
      <w:r>
        <w:rPr>
          <w:lang w:eastAsia="zh-CN"/>
        </w:rPr>
      </w:r>
    </w:p>
    <w:p>
      <w:pPr>
        <w:pStyle w:val="2"/>
        <w:spacing w:before="0" w:after="120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;DejaVu Sans" w:hAnsi="Calibri;DejaVu Sans" w:cs="Calibri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8:54:00Z</dcterms:created>
  <dc:creator>kylin</dc:creator>
  <dc:description/>
  <dc:language>en-US</dc:language>
  <cp:lastModifiedBy>赵科林</cp:lastModifiedBy>
  <dcterms:modified xsi:type="dcterms:W3CDTF">2022-09-22T16:3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1D0F780A44E14BD0621DCB57C5C37</vt:lpwstr>
  </property>
  <property fmtid="{D5CDD505-2E9C-101B-9397-08002B2CF9AE}" pid="3" name="KSOProductBuildVer">
    <vt:lpwstr>2052-11.8.2.10489</vt:lpwstr>
  </property>
</Properties>
</file>