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ind w:left="960" w:hanging="1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违反一般性条文较多的项目信息表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70"/>
        <w:gridCol w:w="1165"/>
        <w:gridCol w:w="1665"/>
        <w:gridCol w:w="1378"/>
        <w:gridCol w:w="1930"/>
        <w:gridCol w:w="2900"/>
        <w:gridCol w:w="1665"/>
      </w:tblGrid>
      <w:tr>
        <w:trPr>
          <w:trHeight w:val="31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单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图单位</w:t>
            </w:r>
          </w:p>
        </w:tc>
      </w:tr>
      <w:tr>
        <w:trPr>
          <w:trHeight w:val="9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81.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百合金属制品有限公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广厦建筑设计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勘勘察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德顺施工图审查有限公司</w:t>
            </w:r>
          </w:p>
        </w:tc>
      </w:tr>
      <w:tr>
        <w:trPr>
          <w:trHeight w:val="20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）、厂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）、厂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）、厂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）、厂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）、消防控制室、发电机房、消防泵房、地下车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01.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理龙五金塑料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弘基市政建筑设计院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工程勘察研究院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宏工程咨询有限公司</w:t>
            </w:r>
          </w:p>
        </w:tc>
      </w:tr>
      <w:tr>
        <w:trPr>
          <w:trHeight w:val="9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新地中心幼儿园改建项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3.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新地村股份合作经济联合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睿建设工程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科岩土工程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宏工程咨询有限公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蔡小花</cp:lastModifiedBy>
  <dcterms:modified xsi:type="dcterms:W3CDTF">2022-11-11T07:14:22Z</dcterms:modified>
  <cp:revision>0</cp:revision>
  <dc:subject/>
  <dc:title>中山市住房和城乡建设局关于2022年上半年度勘察设计质量检查暨重点工业项目、自建房专项检查处理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E4CFBA9A4A4AACD71171A8FDF4FF</vt:lpwstr>
  </property>
  <property fmtid="{D5CDD505-2E9C-101B-9397-08002B2CF9AE}" pid="3" name="KSOProductBuildVer">
    <vt:lpwstr>2052-11.8.2.10393</vt:lpwstr>
  </property>
</Properties>
</file>