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扩掘进顶拉补充计价依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适用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建设工程计价依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编制说明</w:t>
      </w:r>
    </w:p>
    <w:p>
      <w:pPr>
        <w:pStyle w:val="Normal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是根据《建设工程工程量清单计价规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GB 50500-2013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《广东省市政工程综合定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18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《广东省建设工程施工机具台班费用编制规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18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《塑料排水管顶拉敷设技术导则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华北院修改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相关依据进行编制，适用淤泥、淤泥质粘土、粉质粘土地质下顶拉管工艺的相关工程项目。</w:t>
      </w:r>
    </w:p>
    <w:p>
      <w:pPr>
        <w:pStyle w:val="Normal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工作内容包括施工准备、场内运输、减阻泥浆制作、装卸回扩器、装卸连杆、布管、装卸尾部顶件、回扩顶拉、清理现场。</w:t>
      </w:r>
    </w:p>
    <w:p>
      <w:pPr>
        <w:pStyle w:val="Normal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计价依据不含管道清洗费用，管道清洗按现有定额计费。</w:t>
      </w:r>
    </w:p>
    <w:p>
      <w:pPr>
        <w:pStyle w:val="Normal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机械设备台班费用构成参考《广东省建设工程施工机具台班费用编制规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2018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进行计算。</w:t>
      </w:r>
    </w:p>
    <w:p>
      <w:pPr>
        <w:pStyle w:val="Normal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补充子目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广东省建设工程计价依据及《广东省市政工程综合定额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》配套使用。</w:t>
      </w:r>
    </w:p>
    <w:p>
      <w:pPr>
        <w:pStyle w:val="Normal"/>
        <w:numPr>
          <w:ilvl w:val="0"/>
          <w:numId w:val="2"/>
        </w:numPr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回扩掘进顶拉补充计价依据（试行）（适用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省建设工程计价依据）》试行期一年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 w:before="0" w:after="335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程量计算规则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补充子目工程量按两个工作井井中的水平距离以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m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计算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钻导向孔长度乘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系数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回扩掘进顶拉补充计价依据（试行）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适用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广东省建设工程计价依据）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工作内容：施工准备、场内运输、减阻泥浆制作、装卸回扩器、装卸连杆、</w:t>
      </w:r>
    </w:p>
    <w:p>
      <w:pPr>
        <w:pStyle w:val="Normal"/>
        <w:ind w:firstLine="1133"/>
        <w:jc w:val="lef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布管、装卸尾部顶件、回扩顶拉、清理现场等。</w:t>
      </w: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</w:rPr>
        <w:tab/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计量单位</w:t>
      </w:r>
      <w:r>
        <w:rPr>
          <w:rFonts w:eastAsia="仿宋_GB2312;方正仿宋_GBK" w:cs="仿宋_GB2312;方正仿宋_GBK" w:ascii="仿宋_GB2312;方正仿宋_GBK" w:hAnsi="仿宋_GB2312;方正仿宋_GBK"/>
          <w:sz w:val="22"/>
          <w:szCs w:val="22"/>
        </w:rPr>
        <w:t>:10m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0"/>
        <w:gridCol w:w="2192"/>
        <w:gridCol w:w="596"/>
        <w:gridCol w:w="1080"/>
        <w:gridCol w:w="1176"/>
        <w:gridCol w:w="1204"/>
        <w:gridCol w:w="1236"/>
      </w:tblGrid>
      <w:tr>
        <w:trPr>
          <w:trHeight w:val="39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定额编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-2-5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-2-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B1-2-56</w:t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子目名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顶拉管管径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内）</w:t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600</w:t>
            </w:r>
          </w:p>
        </w:tc>
      </w:tr>
      <w:tr>
        <w:trPr>
          <w:trHeight w:val="39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基价（元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,272.8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,185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,041.50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49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工费（元）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6.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,038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,228.83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材料费（元）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64.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81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58.63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具费（元）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,178.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,250.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,752.05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费（元）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3.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14.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1.99</w:t>
            </w:r>
          </w:p>
        </w:tc>
      </w:tr>
      <w:tr>
        <w:trPr>
          <w:trHeight w:val="39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消 耗 量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001001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6.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,038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,228.83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700006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[10.100]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[10.100]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[10.100]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210263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钻杆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0.6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22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2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22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充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连杆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0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66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9004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膨润土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7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.0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8.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27.00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31045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碳酸氢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6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81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08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094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11001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5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513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36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609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fkwc0182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长袖胶手套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.7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7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30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fkwc0181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防水衣裤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40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7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09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10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fkwc0165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堵漏王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8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00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35008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45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50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35010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7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0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35011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回扩器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DN80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50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186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011030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泥桨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.0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62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88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940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45076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材料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7.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8.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.21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0304004</w:t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汽车式起重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升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(t)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19.66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68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46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681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040103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载货汽车 装载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(t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31.6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196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55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685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041304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吸污车 装载质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(t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56.9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607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120101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轴流通风机 功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5(kW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.07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304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080102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电动单级离心清水泵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出口直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00(mm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8.38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304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031604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液压千斤顶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提升质量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00(t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.5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304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081101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高压油泵 压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0(Mpa)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7.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304</w:t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1131060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平定向钻机 小型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,785.3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99113107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水平定向钻机 中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,827.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2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.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2:00Z</dcterms:created>
  <dc:creator>Administrator</dc:creator>
  <dc:description/>
  <dc:language>en-US</dc:language>
  <cp:lastModifiedBy>user</cp:lastModifiedBy>
  <cp:lastPrinted>2020-06-27T10:44:00Z</cp:lastPrinted>
  <dcterms:modified xsi:type="dcterms:W3CDTF">2022-12-27T16:48:37Z</dcterms:modified>
  <cp:revision>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