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eastAsia="CESI黑体-GB2312" w:cs="CESI黑体-GB2312" w:ascii="CESI黑体-GB2312" w:hAnsi="CESI黑体-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水平导向钻进回扩掘进顶拉补充计价依据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试行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适用于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广东省建设工程计价依据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编制说明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补充子目是根据《建设工程工程量清单计价规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GB 50500-2013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《广东省建设工程计价通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2010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《广东省市政工程综合定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2010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《广东省建设工程施工机械台班费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2010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《塑料排水管顶拉敷设技术导则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华北院修改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相关依据进行编制，适用淤泥、淤泥质粘土、粉质粘土地质下顶拉管工艺的相关工程项目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补充子目工作内容包括施工准备、场内运输、导向钻孔、减阻泥浆制作、装卸回扩器、装卸连杆、布管、装卸尾部顶件、回扩顶拉、清理现场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计价依据不含管道清洗费用，管道清洗按现有定额计费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补充子目机械设备台班费用构成参考《广东省建设工程施工机械台班费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2010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进行计算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补充子目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广东省建设工程计价依据及《广东省市政工程综合定额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》配套使用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水平导向钻进回扩掘进顶拉补充计价依据（试行）（适用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广东省建设工程计价依据）》试行期一年。</w:t>
      </w:r>
    </w:p>
    <w:p>
      <w:pPr>
        <w:pStyle w:val="Heading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 w:before="0" w:after="335"/>
        <w:ind w:firstLine="28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程量计算规则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补充子目工程量按两个工作井井中的水平距离以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m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算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水平导向钻进回扩掘进顶拉补充计价依据（试行）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适用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广东省建设工程计价依据）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22"/>
          <w:szCs w:val="22"/>
        </w:rPr>
      </w:pPr>
      <w:r>
        <w:rPr>
          <w:rFonts w:eastAsia="仿宋_GB2312;方正仿宋_GBK" w:cs="仿宋_GB2312;方正仿宋_GBK" w:ascii="仿宋_GB2312;方正仿宋_GBK" w:hAnsi="仿宋_GB2312;方正仿宋_GBK"/>
          <w:sz w:val="22"/>
          <w:szCs w:val="2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2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</w:rPr>
        <w:t>工作内容：施工准备、场内运输、导向钻孔、减阻泥浆制作、装卸回扩器、</w:t>
      </w:r>
    </w:p>
    <w:p>
      <w:pPr>
        <w:pStyle w:val="Normal"/>
        <w:ind w:firstLine="1133"/>
        <w:jc w:val="left"/>
        <w:rPr>
          <w:rFonts w:ascii="仿宋_GB2312;方正仿宋_GBK" w:hAnsi="仿宋_GB2312;方正仿宋_GBK" w:eastAsia="仿宋_GB2312;方正仿宋_GBK" w:cs="仿宋_GB2312;方正仿宋_GBK"/>
          <w:sz w:val="2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</w:rPr>
        <w:t>装卸连杆、布管、装卸尾部顶件、回扩顶拉、清理现场等。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sz w:val="2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</w:rPr>
        <w:t>计量单位</w:t>
      </w:r>
      <w:r>
        <w:rPr>
          <w:rFonts w:eastAsia="仿宋_GB2312;方正仿宋_GBK" w:cs="仿宋_GB2312;方正仿宋_GBK" w:ascii="仿宋_GB2312;方正仿宋_GBK" w:hAnsi="仿宋_GB2312;方正仿宋_GBK"/>
          <w:sz w:val="22"/>
          <w:szCs w:val="22"/>
        </w:rPr>
        <w:t>:100m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91"/>
        <w:gridCol w:w="693"/>
        <w:gridCol w:w="1249"/>
        <w:gridCol w:w="1109"/>
        <w:gridCol w:w="1108"/>
        <w:gridCol w:w="1110"/>
        <w:gridCol w:w="1132"/>
      </w:tblGrid>
      <w:tr>
        <w:trPr>
          <w:trHeight w:val="399" w:hRule="atLeast"/>
        </w:trPr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定额编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DB1-2-7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DB1-2-7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DB1-2-7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DB1-2-77</w:t>
            </w:r>
          </w:p>
        </w:tc>
      </w:tr>
      <w:tr>
        <w:trPr>
          <w:trHeight w:val="399" w:hRule="atLeast"/>
        </w:trPr>
        <w:tc>
          <w:tcPr>
            <w:tcW w:w="4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子目名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水平导向钻进回扩掘进顶拉管</w:t>
            </w:r>
          </w:p>
        </w:tc>
      </w:tr>
      <w:tr>
        <w:trPr>
          <w:trHeight w:val="399" w:hRule="atLeast"/>
        </w:trPr>
        <w:tc>
          <w:tcPr>
            <w:tcW w:w="4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顶拉管管径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以内）</w:t>
            </w:r>
          </w:p>
        </w:tc>
      </w:tr>
      <w:tr>
        <w:trPr>
          <w:trHeight w:val="399" w:hRule="atLeast"/>
        </w:trPr>
        <w:tc>
          <w:tcPr>
            <w:tcW w:w="4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DN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DN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DN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DN600</w:t>
            </w:r>
          </w:p>
        </w:tc>
      </w:tr>
      <w:tr>
        <w:trPr>
          <w:trHeight w:val="399" w:hRule="atLeast"/>
        </w:trPr>
        <w:tc>
          <w:tcPr>
            <w:tcW w:w="3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基价（元）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35833.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41879.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49324.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57068.10</w:t>
            </w:r>
          </w:p>
        </w:tc>
      </w:tr>
      <w:tr>
        <w:trPr>
          <w:trHeight w:val="399" w:hRule="atLeast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35499.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41484.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48851.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56514.34</w:t>
            </w:r>
          </w:p>
        </w:tc>
      </w:tr>
      <w:tr>
        <w:trPr>
          <w:trHeight w:val="399" w:hRule="atLeast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三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35272.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41217.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48530.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56139.48</w:t>
            </w:r>
          </w:p>
        </w:tc>
      </w:tr>
      <w:tr>
        <w:trPr>
          <w:trHeight w:val="399" w:hRule="atLeast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四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35069.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40977.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48243.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55802.96</w:t>
            </w:r>
          </w:p>
        </w:tc>
      </w:tr>
      <w:tr>
        <w:trPr>
          <w:trHeight w:val="39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中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人工费（元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3277.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4651.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5713.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6576.45</w:t>
            </w:r>
          </w:p>
        </w:tc>
      </w:tr>
      <w:tr>
        <w:trPr>
          <w:trHeight w:val="39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材料费（元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7862.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8838.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9705.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0701.08</w:t>
            </w:r>
          </w:p>
        </w:tc>
      </w:tr>
      <w:tr>
        <w:trPr>
          <w:trHeight w:val="39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机械费（元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2418.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5703.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30684.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36020.72</w:t>
            </w:r>
          </w:p>
        </w:tc>
      </w:tr>
      <w:tr>
        <w:trPr>
          <w:trHeight w:val="39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管理费（元）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274.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686.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3221.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3769.85</w:t>
            </w:r>
          </w:p>
        </w:tc>
      </w:tr>
      <w:tr>
        <w:trPr>
          <w:trHeight w:val="39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940.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291.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748.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3216.09</w:t>
            </w:r>
          </w:p>
        </w:tc>
      </w:tr>
      <w:tr>
        <w:trPr>
          <w:trHeight w:val="39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三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713.9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024.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427.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841.23</w:t>
            </w:r>
          </w:p>
        </w:tc>
      </w:tr>
      <w:tr>
        <w:trPr>
          <w:trHeight w:val="39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四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510.9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784.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140.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504.71</w:t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消 耗 量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0010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综合工日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工日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1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4.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1.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2.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28.95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431311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m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[101.000]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[101.000]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[101.000]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[101.000]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补充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导向钻刀片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只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91.3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661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661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66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661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补充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钻杆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根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33.74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.365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.365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.36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.365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补充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连杆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根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02.95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65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65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65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650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9391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定向钻专用膨润土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56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960.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350.0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740.0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930.000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230141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碳酸氢钠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86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6.58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7.95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9.31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9.370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115001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水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8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3.03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7.3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1.56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3.990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补充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长袖胶手套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5.99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4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7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000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补充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防水衣裤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63.13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7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8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9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000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补充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堵漏王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.02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.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.0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.0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.000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补充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回扩器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DN45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91.3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86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补充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回扩器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DN60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7.82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86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补充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回扩器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DN70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66.08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86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补充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回扩器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DN80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57.38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860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补充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化学泥浆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kg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6.61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1.87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3.16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4.45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5.000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4613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材料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42.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96.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51.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55.4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09261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汽车式起重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提升质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(t)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台班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88.59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829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.252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66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.20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07221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载货汽车 装载质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(t)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台班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42.85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227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.002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.77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.117</w:t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905901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吸泥车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t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台班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95.98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.167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.0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.25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.33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45331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轴流风机 功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.5(kW)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台班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8.18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292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5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81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33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43166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电动单级离心清水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出口直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0(mm)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台班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2.15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844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.093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.46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02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45241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立式油压千斤顶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提升质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0(t)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台班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.49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292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5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81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33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43291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高压油泵 压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(Mpa)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台班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64.65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292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5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81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33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35216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导向钻进铺管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直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0(mm)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台班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61.89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642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972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3522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导向钻进铺管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直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00(mm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台班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918.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.2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.805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Heading2"/>
        <w:spacing w:before="260" w:after="2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32:00Z</dcterms:created>
  <dc:creator>Administrator</dc:creator>
  <dc:description/>
  <dc:language>en-US</dc:language>
  <cp:lastModifiedBy>user</cp:lastModifiedBy>
  <dcterms:modified xsi:type="dcterms:W3CDTF">2022-12-28T09:59:37Z</dcterms:modified>
  <cp:revision>5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