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中山市工程勘察设计行业专家库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专家推荐表</w:t>
      </w:r>
    </w:p>
    <w:p>
      <w:pPr>
        <w:pStyle w:val="Normal"/>
        <w:widowControl/>
        <w:spacing w:lineRule="atLeast" w:line="360"/>
        <w:ind w:firstLine="640"/>
        <w:jc w:val="center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sz w:val="27"/>
          <w:szCs w:val="27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27"/>
          <w:szCs w:val="27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填报日期：         年    月    日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833"/>
        <w:gridCol w:w="430"/>
        <w:gridCol w:w="861"/>
        <w:gridCol w:w="663"/>
        <w:gridCol w:w="523"/>
        <w:gridCol w:w="972"/>
        <w:gridCol w:w="539"/>
        <w:gridCol w:w="1212"/>
        <w:gridCol w:w="2129"/>
      </w:tblGrid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名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 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粘贴处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电话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电话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常住地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岗情况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在岗</w:t>
            </w: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退休（返聘）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全称</w:t>
            </w:r>
          </w:p>
        </w:tc>
        <w:tc>
          <w:tcPr>
            <w:tcW w:w="70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电话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号码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部门及职务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类别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取得时间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学历及毕业院校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及毕业时间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历及毕业院校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及毕业时间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得荣誉</w:t>
            </w:r>
          </w:p>
        </w:tc>
        <w:tc>
          <w:tcPr>
            <w:tcW w:w="916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  <w:tc>
          <w:tcPr>
            <w:tcW w:w="916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2293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特长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代表性业绩</w:t>
            </w:r>
          </w:p>
        </w:tc>
        <w:tc>
          <w:tcPr>
            <w:tcW w:w="916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如不够填写，可另外附页</w:t>
            </w:r>
          </w:p>
        </w:tc>
      </w:tr>
      <w:tr>
        <w:trPr>
          <w:trHeight w:val="143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所获奖项</w:t>
            </w:r>
          </w:p>
        </w:tc>
        <w:tc>
          <w:tcPr>
            <w:tcW w:w="916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单位推荐意见</w:t>
            </w:r>
          </w:p>
        </w:tc>
        <w:tc>
          <w:tcPr>
            <w:tcW w:w="916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申报专业及类别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Cs w:val="21"/>
          <w:lang w:val="en-US" w:eastAsia="zh-CN"/>
        </w:rPr>
        <w:t>（允许根据个人专长申报多个专业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房屋建筑工程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类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含岩土、建筑、结构、给排水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（建筑、海绵城市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电气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（建筑智能化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暖通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、装饰、装配式建筑设计、绿色建筑设计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等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市政工程类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：道路、桥梁、隧道、给排水（市政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燃气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、风景园林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等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62" w:before="225" w:after="0"/>
        <w:ind w:left="0" w:right="-734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62" w:before="225" w:after="0"/>
        <w:ind w:left="0" w:right="-734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62" w:before="225" w:after="0"/>
        <w:ind w:left="0" w:right="-734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ascii="Calibri" w:hAnsi="Calibri" w:eastAsia="宋体" w:cs="Times New Roman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43:00Z</dcterms:created>
  <dc:creator>Windows User</dc:creator>
  <dc:description/>
  <dc:language>en-US</dc:language>
  <cp:lastModifiedBy>蒋华</cp:lastModifiedBy>
  <cp:lastPrinted>2022-08-07T01:44:00Z</cp:lastPrinted>
  <dcterms:modified xsi:type="dcterms:W3CDTF">2023-04-28T07:17:01Z</dcterms:modified>
  <cp:revision>5</cp:revision>
  <dc:subject/>
  <dc:title>关于中山市工程勘察设计专家库专家选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A22617D3A4EEBBCEA366B231A15A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