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00"/>
        <w:gridCol w:w="2230"/>
        <w:gridCol w:w="1365"/>
        <w:gridCol w:w="1080"/>
        <w:gridCol w:w="2229"/>
      </w:tblGrid>
      <w:tr>
        <w:trPr>
          <w:trHeight w:val="5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工程名称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工程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饭堂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供气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安全检查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检查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检查单元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检查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检查情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处置措施</w:t>
            </w:r>
          </w:p>
        </w:tc>
      </w:tr>
      <w:tr>
        <w:trPr>
          <w:trHeight w:val="44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安全管理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有燃气安全管理制度或操作规程在明显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立即制定制度或操作规程</w:t>
            </w:r>
          </w:p>
        </w:tc>
      </w:tr>
      <w:tr>
        <w:trPr>
          <w:trHeight w:val="41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相关人员经过专门培训并熟悉安全用气操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立即组织开展培训</w:t>
            </w:r>
          </w:p>
        </w:tc>
      </w:tr>
      <w:tr>
        <w:trPr>
          <w:trHeight w:val="41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有燃气应急处置预案，开展过相应的应急演练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立即制定应急预案并开展演练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与合法供气企业签订供气合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立即补签合同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二、泄漏检查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钢瓶角阀、调压器、灶具连接管连接紧密，无泄露现象（肥皂液涂抹或仪器检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立即切断气源停止用气，维修或更换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三、气瓶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钢瓶未摆放在地下室、半地下室或密闭橱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按要求整改，保持通风良好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钢瓶储存量不超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千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减少钢瓶数量或设置专用气瓶间</w:t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四、泄漏报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安装有燃气泄漏报警器，与燃气释放源间距小于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米，距地面小于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厘米，工作正常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按要求整改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五、连接软管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采用燃气专用金属包覆软管或者不锈钢波纹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立即更换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金属软管无明显破损、锈蚀、磨损现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按要求整改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软管长度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按要求整改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软管中间无接口，无三通分流使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按要求整改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软管两段连接紧固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按要求整改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软管无穿越墙体、门窗、暗埋现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按要求整改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六、燃气灶具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非“三无”产品，正规渠道购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立即停用，重新购置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有熄火保护装置（灶头上有两根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立即停用，切断气源，维修或更换。</w:t>
            </w:r>
          </w:p>
        </w:tc>
      </w:tr>
      <w:tr>
        <w:trPr>
          <w:trHeight w:val="2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燃气灶具关闭状态下无泄露现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口是  口否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立即停用，切断气源，维修</w:t>
            </w:r>
          </w:p>
        </w:tc>
      </w:tr>
      <w:tr>
        <w:trPr>
          <w:trHeight w:val="11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center"/>
              <w:textAlignment w:val="auto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七、其他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left"/>
              <w:textAlignment w:val="auto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1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检查人员：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华文细黑" w:hAnsi="华文细黑" w:cs="华文细黑" w:eastAsia="华文细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中山市房屋市政工程工地饭堂燃气安全检查表</w:t>
      </w:r>
    </w:p>
    <w:sectPr>
      <w:footerReference w:type="default" r:id="rId2"/>
      <w:type w:val="nextPage"/>
      <w:pgSz w:w="11906" w:h="16838"/>
      <w:pgMar w:left="1800" w:right="1800" w:gutter="0" w:header="0" w:top="10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2:00Z</dcterms:created>
  <dc:creator>kylin</dc:creator>
  <dc:description/>
  <dc:language>en-US</dc:language>
  <cp:lastModifiedBy>user</cp:lastModifiedBy>
  <cp:lastPrinted>2022-08-10T23:39:00Z</cp:lastPrinted>
  <dcterms:modified xsi:type="dcterms:W3CDTF">2023-09-12T16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ED19927D74B6FB9608AB45725BCA1</vt:lpwstr>
  </property>
  <property fmtid="{D5CDD505-2E9C-101B-9397-08002B2CF9AE}" pid="3" name="KSOProductBuildVer">
    <vt:lpwstr>2052-11.8.2.10489</vt:lpwstr>
  </property>
</Properties>
</file>