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71"/>
        <w:gridCol w:w="5371"/>
        <w:gridCol w:w="1245"/>
      </w:tblGrid>
      <w:tr>
        <w:trPr>
          <w:trHeight w:val="539" w:hRule="atLeast"/>
        </w:trPr>
        <w:tc>
          <w:tcPr>
            <w:tcW w:w="1056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附件：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0"/>
                <w:szCs w:val="40"/>
              </w:rPr>
              <w:t>中山市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40"/>
                <w:szCs w:val="40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0"/>
                <w:szCs w:val="40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0"/>
                <w:szCs w:val="40"/>
              </w:rPr>
              <w:t>预拌混凝土生产企业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0"/>
                <w:szCs w:val="40"/>
                <w:lang w:eastAsia="zh-CN"/>
              </w:rPr>
              <w:t>质量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0"/>
                <w:szCs w:val="40"/>
              </w:rPr>
              <w:t>检查情况表</w:t>
            </w:r>
          </w:p>
        </w:tc>
      </w:tr>
      <w:tr>
        <w:trPr>
          <w:trHeight w:val="467" w:hRule="atLeast"/>
        </w:trPr>
        <w:tc>
          <w:tcPr>
            <w:tcW w:w="105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受检单位名称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检查发现存在的安全隐患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7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中山市三和混凝土有限公司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52"/>
                <w:szCs w:val="52"/>
                <w:lang w:val="en-US" w:eastAsia="zh-CN"/>
              </w:rPr>
              <w:t>\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中山市金田混凝土有限公司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、物检室、化学分析室、混凝土力学室、混凝土成型试配室的温、湿度不符合要求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、未见波美比重计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、混凝土振动台不在计量有效期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 xml:space="preserve">、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023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月后的混凝土合格证未上传系统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5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、配合比设计及调整文件未见技术负责人签名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6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、未见建立生产设备管理制度、设备档案和主要设备使用记录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7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、未见生产、试验用计量设备、试模的自校记录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8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、未见混凝土出厂检验的坍落度记录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9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、未见基本性能试验报告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26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3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中山市粤华混凝土有限公司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化学药品未进行专柜专人保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水泥试件养护方式不符合规范要求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br/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砂、水泥原始记录信息不完整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157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4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中山市万宜混凝土有限公司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、化学药品未进行专柜专人保管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、部分水泥原始记录未见审核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  <w:br/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、砂原始记录不符合规范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  <w:br/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、试饼法原始记录有误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5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中山市锦标混凝土有限公司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混凝土进场验收单中的必填信息内容不完整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部分试验室设备无计量证书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化学药品氯离子溶液无溯源记录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、混凝土标准养护室温度、湿度超过标准规范要求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、部分水泥胶砂无唯一性标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、水泥分析天平无检定标签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日之后的混凝土进场验收单部分无“中山住建”二维码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6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广东粤皖混凝土有限公司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混凝土合格证未上传系统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 xml:space="preserve">、混凝土开盘鉴定资料未上传系统；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 xml:space="preserve">、未见混凝土开盘鉴定资料；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、未见基本性能试验报告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、混凝土成型试配室的温、湿度不符合要求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中山市宇宏混凝土有限公司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、水泥胶砂振动台基座尺寸不符合规范要求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、部分设备缺管理制度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</w:rPr>
              <w:t>受检单位名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</w:rPr>
              <w:t>检查发现存在的安全隐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8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广东汤始建华混凝土有限公司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混凝土合格证未上传系统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、混凝土开盘鉴定资料未上传系统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、未见混凝土开盘鉴定资料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、未见混凝土强度异常或达不到规定要求时的相应处理措施文件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、未见基本性能试验报告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、混凝土力学室、混凝土成型试配室的温、湿度不符合要求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8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中山市第一建筑工程有限公司混凝土搅拌中心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混凝土进场验收单中的必填信息内容不完整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部分设备现场未能提供计量证书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化学药品未进行专柜专人保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、水泥试验原始记录中安定性描述不符合规范要求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、水泥细度负筛试验环境不满足规范要求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、未见砂氯离子检验原始记录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、混凝土抗渗试件未见唯一性标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日之后的混凝土进场验收单部分无中山住建二维码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中山市东峻混凝土有限公司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粉煤灰进场自检参数不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;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、部分设备现场未能提供计量证书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2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中山市东瑞混凝土有限公司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、混凝土抗折试验机校准点位不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;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、部分设备现场未能提供计量证书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;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、天然砂、碎石自检原始记录信息不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;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、停用设备未贴停用标识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3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中山市恒利商品混凝土搅拌有限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公司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混凝土合格证未上传到系统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、出厂检验试块、试件未按年度连续编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、未见基本性能试验报告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4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中山市富业商品混凝土有限公司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72"/>
                <w:szCs w:val="72"/>
                <w:lang w:val="en-US" w:eastAsia="zh-CN"/>
              </w:rPr>
              <w:t>\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5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中山市宏基混凝土有限公司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物检室、混凝土力学室、混凝土成型试配室、标准养护室的温、湿度不符合要求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6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中山市盈基混凝土有限公司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、水泥压力试验机校准点位不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;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、部分设备现场未能提供校准证书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;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、现场未能提供人员社保证明、工作简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;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、减水剂自检未检测氯离子含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;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5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、抗渗试验原始记录缺失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样品编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: HNT2302921 )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中山市大鹏混凝土有限公司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、化学分析室未按照化学试剂安全进行分类管理；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、混凝土成型试配室面积不符合规范要求；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、标准养护室湿度不符合规范要求；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、部分砂浆试件没有唯一性标识，部分原始记录缺少签字，信息不全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</w:rPr>
              <w:t>受检单位名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</w:rPr>
              <w:t>检查发现存在的安全隐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7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中山市恒盛混凝土有限公司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、试验室各功能区域划分混乱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温湿度控制设备不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; 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、未配备分度值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g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的天平、比表面积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;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、混凝土抗折试验机校准点位不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;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4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、部分设备现场未能提供计量证书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;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5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、水泥胶砂跳桌基座、胶砂振实台基座不符合尺寸、重量要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6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、标养室无湿度记录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温度记录频次不满足要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;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7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、原材料进场自检参数中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粉煤灰缺游离氧化钙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外加剂缺氯离子含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;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8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、配合比只有计算书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无正式报告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8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中山市市政混凝土工程有限公司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混凝土进场验收单中的必填信息内容不完整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、混凝土进场验收生产线编号与实际上传信息不相符；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、仪器设备的唯一性标识不清晰；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、混凝土抗压试验原始记录未见试验及校核人员签名，未见尺寸规格记录；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、水泥胶砂养护箱温度未达到规范要求；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、砂氯离子检验原始记录未采用最新的国家规范；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、碎石原始记录更改未签名；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、混凝土抗压原始记录试件编号空白，无法与检测报告匹配关联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中山市恒业商品混凝土有限公司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、混凝土抗折试验机校准点位不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;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、部分设备现场未能提供校准证书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;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、减水剂自检未检测氯离子含量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中山市隆宏混凝土有限公司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、现场未能提供下列资料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生产设备维修保养记录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生产、试验用计量设备、试模自校记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;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大批量配合比试验报告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混凝土强度异常相应处理措施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;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、原材料进场自检参数不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缺少砂氯离子含量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1104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2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中山市联盛混凝土搅拌有限公司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、粉煤灰进场自检参数不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;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、水泥胶砂振动台基座尺寸不符合规范要求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中山市盈建混凝土有限公司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混凝土进场验收单中的必填信息内容不完整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、混凝土进场验收生产线编号与实际上传信息不相符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化学药品未进行专柜专人保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、水泥试验原始记录未见试验及校核人员签名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、水泥胶砂未进行标准养护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、未见砂氯离子检验原始记录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、化学分析室与资料室未按功能分区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、混凝土试验员只有三人，不满足规范要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人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、未见砂的氯离子第三方检测报告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日之后的混凝土进场验收单部分无中山住建二维码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、部分试验室设备未配备齐全，部分设备无计量证书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4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德润混凝土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中山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72"/>
                <w:szCs w:val="72"/>
                <w:lang w:val="en-US" w:eastAsia="zh-CN"/>
              </w:rPr>
              <w:t>\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1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29:00Z</dcterms:created>
  <dc:creator>xiao</dc:creator>
  <dc:description/>
  <dc:language>en-US</dc:language>
  <cp:lastModifiedBy>user</cp:lastModifiedBy>
  <dcterms:modified xsi:type="dcterms:W3CDTF">2023-10-17T17:24:56Z</dcterms:modified>
  <cp:revision>1</cp:revision>
  <dc:subject/>
  <dc:title>附件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