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：           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农房建设申请审查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16"/>
        <w:gridCol w:w="740"/>
        <w:gridCol w:w="900"/>
        <w:gridCol w:w="80"/>
        <w:gridCol w:w="983"/>
        <w:gridCol w:w="1135"/>
        <w:gridCol w:w="866"/>
        <w:gridCol w:w="983"/>
        <w:gridCol w:w="126"/>
        <w:gridCol w:w="1793"/>
      </w:tblGrid>
      <w:tr>
        <w:trPr>
          <w:trHeight w:val="60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申请户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信息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姓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性别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年龄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身份证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户籍所在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拟建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mr-IN"/>
              </w:rPr>
              <w:t>屋信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mr-IN"/>
              </w:rPr>
              <w:t>拟建地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面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房屋占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面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建房类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新建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原址重建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异址重建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改扩建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其他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mr-I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地址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权属证书号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地类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mr-IN"/>
              </w:rPr>
              <w:t>国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建设用地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mr-IN"/>
              </w:rPr>
              <w:t>宅基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其他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mr-I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四至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东至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mr-IN"/>
              </w:rPr>
              <w:t xml:space="preserve">                                               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南至：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西至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北至：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882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拟建房屋是否采用农房设计图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推荐设计方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：是□；否□。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882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结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砖瓦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砖混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混凝土框架□；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mr-IN"/>
              </w:rPr>
              <w:t>结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其他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mr-I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）</w:t>
            </w:r>
          </w:p>
        </w:tc>
      </w:tr>
      <w:tr>
        <w:trPr>
          <w:trHeight w:val="883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mr-IN"/>
              </w:rPr>
              <w:t>拟建房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总建筑面积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㎡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mr-IN"/>
              </w:rPr>
              <w:t>拟建房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总层数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mr-IN"/>
              </w:rPr>
              <w:t>拟建房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总建筑高度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firstLine="12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米</w:t>
            </w:r>
          </w:p>
        </w:tc>
      </w:tr>
      <w:tr>
        <w:trPr>
          <w:trHeight w:val="154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mr-IN"/>
              </w:rPr>
              <w:t>建房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mr-IN"/>
              </w:rPr>
              <w:t>意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firstLine="360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本人按规定申请农房建设，承诺所提交的文件、证件和相关材料及其复印件的真实、准确、完整、有效，若因提交虚假材料所产生的一切后果，本人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5040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" w:eastAsia="zh-CN"/>
              </w:rPr>
              <w:t>建房人</w:t>
            </w:r>
            <w:r>
              <w:rPr>
                <w:color w:val="000000"/>
                <w:sz w:val="18"/>
                <w:szCs w:val="18"/>
                <w:lang w:eastAsia="zh-CN"/>
              </w:rPr>
              <w:t>（签章）：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mr-I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mr-IN"/>
              </w:rPr>
              <w:t xml:space="preserve">年    月    日                                                                 </w:t>
            </w:r>
          </w:p>
        </w:tc>
      </w:tr>
      <w:tr>
        <w:trPr>
          <w:trHeight w:val="47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mr-IN"/>
              </w:rPr>
              <w:t>村（社区）审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意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拟建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"/>
              </w:rPr>
              <w:t>地块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"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"/>
              </w:rPr>
              <w:t>存在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" w:eastAsia="zh-CN"/>
              </w:rPr>
              <w:t>存在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"/>
              </w:rPr>
              <w:t>占用“林地”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拟建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"/>
              </w:rPr>
              <w:t>地块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" w:eastAsia="zh-CN"/>
              </w:rPr>
              <w:t>（存在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不存在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"/>
              </w:rPr>
              <w:t>占用河道管理范围、水利工程管理范围的情况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建地块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取得宅基地用地批准文件或集体土地使用权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动产产权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拟建房屋建筑方案总建筑面积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总层数，总建筑高度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符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不符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规定的面积、层数、高度的要求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拟建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房屋（符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不符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属地风貌管控要求（屋顶、墙面、门、窗、立面装饰等建筑要素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"/>
              </w:rPr>
              <w:t>建房人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存在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不存在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新增违建行为未处理。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mr-IN"/>
              </w:rPr>
              <w:t>审查意见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 w:bidi="mr-IN"/>
              </w:rPr>
              <w:t>建房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mr-IN"/>
              </w:rPr>
              <w:t>（符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mr-I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mr-IN"/>
              </w:rPr>
              <w:t>不符合）建房条件，同意办理建设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63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mr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mr-I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mr-IN"/>
              </w:rPr>
              <w:t>负责人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mr-I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mr-IN"/>
              </w:rPr>
              <w:t>（公章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mr-I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mr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mr-I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mr-IN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mr-I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mr-IN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mr-I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mr-IN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mr-IN"/>
              </w:rPr>
              <w:t xml:space="preserve">   </w:t>
            </w:r>
          </w:p>
        </w:tc>
      </w:tr>
    </w:tbl>
    <w:p>
      <w:pPr>
        <w:pStyle w:val="Normal"/>
        <w:spacing w:lineRule="exact" w:line="574"/>
        <w:jc w:val="left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eastAsia="zh-CN"/>
        </w:rPr>
      </w:r>
    </w:p>
    <w:sectPr>
      <w:footerReference w:type="default" r:id="rId2"/>
      <w:type w:val="nextPage"/>
      <w:pgSz w:orient="landscape" w:w="11850" w:h="16783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康简标题宋">
    <w:altName w:val="宋体"/>
    <w:charset w:val="00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Hotbutton2">
    <w:name w:val="hotbutton2"/>
    <w:basedOn w:val="Style14"/>
    <w:qFormat/>
    <w:rPr>
      <w:rFonts w:ascii="Times New Roman" w:hAnsi="Times New Roman" w:eastAsia="宋体" w:cs="Times New Roman"/>
    </w:rPr>
  </w:style>
  <w:style w:type="character" w:styleId="Hotbutton">
    <w:name w:val="hotbutton"/>
    <w:basedOn w:val="Style14"/>
    <w:qFormat/>
    <w:rPr>
      <w:rFonts w:ascii="Times New Roman" w:hAnsi="Times New Roman" w:eastAsia="宋体" w:cs="Times New Roman"/>
    </w:rPr>
  </w:style>
  <w:style w:type="character" w:styleId="Coolbutton">
    <w:name w:val="coolbutton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6"/>
    <w:pPr>
      <w:autoSpaceDE w:val="false"/>
      <w:spacing w:lineRule="atLeast" w:line="540"/>
      <w:ind w:firstLine="600"/>
    </w:pPr>
    <w:rPr>
      <w:rFonts w:ascii="华康简标题宋;宋体" w:hAnsi="华康简标题宋;宋体" w:eastAsia="宋体" w:cs="Times New Roman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3:00Z</dcterms:created>
  <dc:creator>Sky123.Org</dc:creator>
  <dc:description/>
  <dc:language>en-US</dc:language>
  <cp:lastModifiedBy>超</cp:lastModifiedBy>
  <cp:lastPrinted>2017-12-05T19:56:00Z</cp:lastPrinted>
  <dcterms:modified xsi:type="dcterms:W3CDTF">2024-02-01T01:16:44Z</dcterms:modified>
  <cp:revision>6</cp:revision>
  <dc:subject/>
  <dc:title>关于《中山火炬高技术产业开发区土地利用总体规划（2010-2020年）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BB40C63D94BC78A608F0BCED85A92</vt:lpwstr>
  </property>
  <property fmtid="{D5CDD505-2E9C-101B-9397-08002B2CF9AE}" pid="3" name="KSOProductBuildVer">
    <vt:lpwstr>2052-11.8.2.12085</vt:lpwstr>
  </property>
</Properties>
</file>