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监督抽检不合格建筑起重机械设备目录（第六期）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611495" cy="7725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611495" cy="8312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5"/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1373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7" w:right="1474" w:gutter="0" w:header="0" w:top="153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user</dc:creator>
  <dc:description/>
  <dc:language>en-US</dc:language>
  <cp:lastModifiedBy>Administrator</cp:lastModifiedBy>
  <cp:lastPrinted>2024-04-24T08:36:00Z</cp:lastPrinted>
  <dcterms:modified xsi:type="dcterms:W3CDTF">2024-06-27T07:43:40Z</dcterms:modified>
  <cp:revision>1</cp:revision>
  <dc:subject/>
  <dc:title>中山市住房和城乡建设局关于2024年房屋市政工程建筑起重机械监督抽检工作情况的通报（第二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AC7006E2748378A3F1CEFB85FB2D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