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中山市工程质量安全行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提升我市工程质量安全，确保人民群众生命财产安全，促进我市建筑业持续健康发展，根据《广东省住房和城乡建设厅关于印发〈广东省工程质量安全提升行动实施方案〉的通知》（粤建质</w:t>
      </w:r>
      <w:r>
        <w:rPr>
          <w:rFonts w:eastAsia="仿宋_GB2312" w:ascii="仿宋_GB2312" w:hAnsi="仿宋_GB2312"/>
          <w:sz w:val="32"/>
          <w:szCs w:val="32"/>
        </w:rPr>
        <w:t>[2017]91</w:t>
      </w:r>
      <w:r>
        <w:rPr>
          <w:rFonts w:ascii="仿宋_GB2312" w:hAnsi="仿宋_GB2312" w:eastAsia="仿宋_GB2312"/>
          <w:sz w:val="32"/>
          <w:szCs w:val="32"/>
        </w:rPr>
        <w:t>号）工作要求，结合我市“质量强市”工作部署以及工程质量安全管理实际，制定本实施方案。</w:t>
      </w:r>
    </w:p>
    <w:p>
      <w:pPr>
        <w:pStyle w:val="Normal"/>
        <w:ind w:left="640" w:hanging="0"/>
        <w:rPr>
          <w:rFonts w:ascii="黑体" w:hAnsi="黑体" w:eastAsia="黑体"/>
          <w:sz w:val="32"/>
          <w:szCs w:val="32"/>
        </w:rPr>
      </w:pPr>
      <w:r>
        <w:rPr>
          <w:rFonts w:ascii="黑体" w:hAnsi="黑体" w:eastAsia="黑体"/>
          <w:sz w:val="32"/>
          <w:szCs w:val="32"/>
        </w:rPr>
        <w:t>一、指导思想</w:t>
      </w:r>
    </w:p>
    <w:p>
      <w:pPr>
        <w:pStyle w:val="Normal"/>
        <w:rPr>
          <w:rFonts w:ascii="仿宋_GB2312" w:hAnsi="仿宋_GB2312" w:eastAsia="仿宋_GB2312"/>
          <w:sz w:val="32"/>
          <w:szCs w:val="32"/>
        </w:rPr>
      </w:pPr>
      <w:r>
        <w:rPr>
          <w:rFonts w:ascii="仿宋_GB2312" w:hAnsi="仿宋_GB2312" w:eastAsia="仿宋_GB2312"/>
          <w:sz w:val="32"/>
          <w:szCs w:val="32"/>
        </w:rPr>
        <w:t>　　以党的十八届三中、四中、五中、六中全会精神和习近平总书记系列重要讲话精神为指导，全面贯彻落实《中共中央 国务院关于进一步加强城市规划建设管理工作的若干意见》、《中共中央 国务院关于推进安全生产领域改革发展的意见》、《国务院办公厅关于促进建筑业持续健康发展的意见》、《中共广东省委、广东省人民政府关于进一步加强城市规划建设管理工作的实施意见》、《中共广东省委 广东省人民政府关于实施质量强省战略的决定》的工作部署，巩固工程质量治理两年行动成果，围绕“落实主体责任”和“强化政府监管”两个重点，坚持企业管理与项目管理并重、企业责任与个人责任并重、质量安全行为与工程实体质量安全并重、深化建筑业改革与完善质量安全管理制度并重，严格监督管理，严格责任落实，严格责任追究，着力构建质量安全提升长效机制，全面提升工程质量安全水平。</w:t>
      </w:r>
    </w:p>
    <w:p>
      <w:pPr>
        <w:pStyle w:val="Normal"/>
        <w:ind w:firstLine="645"/>
        <w:rPr>
          <w:rFonts w:ascii="黑体" w:hAnsi="黑体" w:eastAsia="黑体"/>
          <w:sz w:val="32"/>
          <w:szCs w:val="32"/>
        </w:rPr>
      </w:pPr>
      <w:r>
        <w:rPr>
          <w:rFonts w:ascii="黑体" w:hAnsi="黑体" w:eastAsia="黑体"/>
          <w:sz w:val="32"/>
          <w:szCs w:val="32"/>
        </w:rPr>
        <w:t>二、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开展工程质量安全提升行动（以下简称提升行动），用</w:t>
      </w:r>
      <w:r>
        <w:rPr>
          <w:rFonts w:eastAsia="仿宋_GB2312" w:ascii="仿宋_GB2312" w:hAnsi="仿宋_GB2312"/>
          <w:sz w:val="32"/>
          <w:szCs w:val="32"/>
        </w:rPr>
        <w:t>3</w:t>
      </w:r>
      <w:r>
        <w:rPr>
          <w:rFonts w:ascii="仿宋_GB2312" w:hAnsi="仿宋_GB2312" w:eastAsia="仿宋_GB2312"/>
          <w:sz w:val="32"/>
          <w:szCs w:val="32"/>
        </w:rPr>
        <w:t>年左右时间，进一步完善工程质量安全管理制度，落实工程质量安全主体责任，强化工程质量安全监管，提高工程项目质量安全管理水平，提高工程技术创新能力，使我市工程质量安全总体水平得到明显提升。</w:t>
      </w:r>
    </w:p>
    <w:p>
      <w:pPr>
        <w:pStyle w:val="Normal"/>
        <w:ind w:firstLine="645"/>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我市工程质量安全法规体制、保证体系、监管模式进一步完善；工程质量终身责任制基本健全，“两书一牌”签订率达到</w:t>
      </w:r>
      <w:r>
        <w:rPr>
          <w:rFonts w:eastAsia="仿宋_GB2312" w:ascii="仿宋_GB2312" w:hAnsi="仿宋_GB2312"/>
          <w:sz w:val="32"/>
          <w:szCs w:val="32"/>
        </w:rPr>
        <w:t>100%</w:t>
      </w:r>
      <w:r>
        <w:rPr>
          <w:rFonts w:ascii="仿宋_GB2312" w:hAnsi="仿宋_GB2312" w:eastAsia="仿宋_GB2312"/>
          <w:sz w:val="32"/>
          <w:szCs w:val="32"/>
        </w:rPr>
        <w:t>；工程质量保险、质量担保制度初步建立；工程质量检测机构实施信息化管理；工程质量安全管理标准化得到有效推广；工程质量常见问题得到有效控制；我市竣工交付使用的房屋市政工程质量均达到国家标准或规范要求，大中型工程一次验收合格率达</w:t>
      </w:r>
      <w:r>
        <w:rPr>
          <w:rFonts w:eastAsia="仿宋_GB2312" w:ascii="仿宋_GB2312" w:hAnsi="仿宋_GB2312"/>
          <w:sz w:val="32"/>
          <w:szCs w:val="32"/>
        </w:rPr>
        <w:t>100%</w:t>
      </w:r>
      <w:r>
        <w:rPr>
          <w:rFonts w:ascii="仿宋_GB2312" w:hAnsi="仿宋_GB2312" w:eastAsia="仿宋_GB2312"/>
          <w:sz w:val="32"/>
          <w:szCs w:val="32"/>
        </w:rPr>
        <w:t>，其它工程一次验收合格率达</w:t>
      </w:r>
      <w:r>
        <w:rPr>
          <w:rFonts w:eastAsia="仿宋_GB2312" w:ascii="仿宋_GB2312" w:hAnsi="仿宋_GB2312"/>
          <w:sz w:val="32"/>
          <w:szCs w:val="32"/>
        </w:rPr>
        <w:t>99%</w:t>
      </w:r>
      <w:r>
        <w:rPr>
          <w:rFonts w:ascii="仿宋_GB2312" w:hAnsi="仿宋_GB2312" w:eastAsia="仿宋_GB2312"/>
          <w:sz w:val="32"/>
          <w:szCs w:val="32"/>
        </w:rPr>
        <w:t>以上；工程安全监管责任措施有效落实，实现事故总量、死亡人数和较大及以上事故“三个继续下降”。</w:t>
      </w:r>
    </w:p>
    <w:p>
      <w:pPr>
        <w:pStyle w:val="Normal"/>
        <w:ind w:firstLine="645"/>
        <w:rPr>
          <w:rFonts w:ascii="黑体" w:hAnsi="黑体" w:eastAsia="黑体"/>
          <w:sz w:val="32"/>
          <w:szCs w:val="32"/>
        </w:rPr>
      </w:pPr>
      <w:r>
        <w:rPr>
          <w:rFonts w:ascii="黑体" w:hAnsi="黑体" w:eastAsia="黑体"/>
          <w:sz w:val="32"/>
          <w:szCs w:val="32"/>
        </w:rPr>
        <w:t>三、重点工作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一）落实主体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履职尽责，督促落实建设各方主体的质量安全责任。强化企业质量安全主体责任。综合运用法律、经济和行政手段，督促建设、勘察、设计、施工、监理单位等五方主体和施工图设计文件审查、工程质量检测、商品混凝土生产、混凝土预制构件生产等单位的主体质量安全责任。特别是强化建设单位的首要责任，建立自我规范、自我约束、持续改进的工作机制，推动企业质量安全管理标准化建设。督促企业落实质量主体责任和关键岗位责任，有效保障工程质量安全，强化企业质量管理，提升质量水平，增强企业竞争力，夯实企业可持续发展的基础。</w:t>
      </w:r>
    </w:p>
    <w:p>
      <w:pPr>
        <w:pStyle w:val="Normal"/>
        <w:widowControl/>
        <w:spacing w:lineRule="atLeast" w:line="420"/>
        <w:ind w:firstLine="640"/>
        <w:jc w:val="left"/>
        <w:rPr>
          <w:rFonts w:ascii="仿宋_GB2312" w:hAnsi="仿宋_GB2312" w:eastAsia="仿宋_GB2312" w:cs="宋体"/>
          <w:color w:val="333333"/>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333333"/>
          <w:kern w:val="0"/>
          <w:sz w:val="32"/>
          <w:szCs w:val="32"/>
        </w:rPr>
        <w:t>严格项目监管，强化项目负责人的质量安全责任。严格执行住房城乡建设部《建筑工程五方责任主体项目负责人质量终身责任追究暂行办法》、《关于严格落实建筑工程质量终身责任承诺制的通知》、《建设单位项目负责人质量安全责任八项规定（试行）》、《建筑工程设计单位项目负责人质量安全责任七项规定（试行）》、《建筑工程项目总监理工程师质量安全责任六项规定（试行）》、《建筑工程勘察单位项目负责人质量安全责任七项规定（试行）》和《建筑施工项目经理质量安全责任十项规定（试行）》等规定的工作要求，全面落实工程项目五方责任主体项目负责人质量安全责任。</w:t>
      </w:r>
    </w:p>
    <w:p>
      <w:pPr>
        <w:pStyle w:val="Normal"/>
        <w:widowControl/>
        <w:spacing w:lineRule="atLeast" w:line="42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严格动态监管，落实从业人员质量安全责任。严格按照《广东省住房和城乡建设厅建筑工程安全生产动态管理办法》和《中山市建设工程企业诚信管理办法》以及《中山市房屋建筑和市政基础设施工程招投标项目施工现场诚信管理系统》的要求，对责任主体进行动态扣分和诚信扣分管理，进一步落实从业人员的质量安全责任，规范从业行为，依法查处违法从业人员，并及时公布企业和个人的不良行为。建立建筑施工安全生产事故主要负责人、项目负责人、专职安全生产管理人员和监理单位总监理工程师强制培训制度。探索建立个人执业保险制度，加大执业责任追究力度。</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严格管理制度，落实工程质量终身责任。进一步完善工程质量管理制度和责任体系，严格落实工程质量终身责任制，全面实行五方主体项目负责人质量终身责任承诺书签订、新竣工工程项目设立永久标牌、质量终身责任信息档案等制度。加大工程质量监督执法力度，对违反有关规定、造成工程质量事故的，依法给予责任单位停业整顿、降低资质等级、吊销资质证书等行政处罚，对相关注册执业人员给予暂停执业、吊销资格证书、一定时间甚至终身不得进入行业等处罚，情节严重的要追究有关单位和人员的法律责任。积极推进我市建筑业企业诚信体系建设，不断强化从业单位诚信管理，对失信企业、个人及其违法违规行为要进行公开曝光，逐步形成优胜劣汰的市场诚信体系建设，实现质量管理的良性循环。</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二）提升项目管理水平</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提升建筑设计水平。贯彻落实“适用、经济、绿色、美观”的新时期建筑方针，进一步完善我市设计招投标制度，采取有别于工程施工招投标的建筑设计招投标制度，优化设计评标、评选模式。鼓励多种所有制形式的设计机构的发展和竞争。完善激励机制，开展工程勘察设计大师评选，树立勘察设计行业的领军人物。研究构建建筑设计评估制度，对建筑方案、各种建筑思想进行评论。拓展建筑师执业范围，明确其在建筑工程全生命周期内的权利和责任，建立与之相适应的项目管理机制。</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推进工程质量管理标准化。结合工程实际制定专项治理措施，并由企业分管质量负责同志跟踪落实，推进工程质量管理标准化，研究人民群众反映强烈的渗、漏、裂等工程质量常见问题的解决方案。重点抓好工程质量突出问题治理，严格落实关键岗位质量管理责任，从设计、施工、材料、质量控制等各个环节入手，质量各方主体要及时总结治理经验和做法，组织专业人员编写专项治理技术措施、防治手册、操作指南等技术文件。从而完善工程质量管控体系，建立质量管理标准化制度和评价体系，推进质量行为管理标准化和工程实体质量控制标准化。开展工程质量管理标准化示范活动，推广质量精细化管理，全面推进施工现场样板引路、质量行为标准化管理、工程实体质量标准化控制。制定并推广应用简洁、适用、易制行的岗位标准化手册，细化质量关键岗位职责，将质量责任落实到人。</w:t>
      </w:r>
    </w:p>
    <w:p>
      <w:pPr>
        <w:pStyle w:val="Normal"/>
        <w:widowControl/>
        <w:spacing w:lineRule="atLeast" w:line="42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提升建筑施工安全管理水平。全面推进建筑施工企业和项目安全生产标准化评定，按照《广东省住房和城乡建设厅关于建筑施工安全生产标准化评定工作实施细则》要求，将评定工作与日常监管有机结合，推动建筑施工企业实现安全行为规范化和安全管理标准化，提升施工人员的安全生产意识和安全技能。以诚信管理为抓手，鼓励施工企业申报、创建示范工地，以点带面，通过示范带动提高我市文明施工标准化水平。进一步修订和完善房屋市政工程文明施工实施细则，提高标准要求，落实“精细化”施工和绿色施工水平，提高建筑施工现场安全管理水平。</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提升城市轨道交通工程风险管控水平。督促指导轨道交通工程建设各方主体落实质量安全主体责任，加强标准化建设。重点规范工程项目部质量安全管理架构，完善质量安全责任制，健全落实企业负责人带班检查和项目负责人带班生产制度、安全事故查处督办制度、重大安全隐患挂牌督办制度等质量安全管理制度，抓好危险性较大的分部分项工程的质量安全管理，确保危险源作业施工全过程的各项防护措施落到实处。构建施工关键节点风险控制、风险分级管控和隐患排查治理双重预防工作机制，落实建设、勘察、设计、施工和监理等参建各方质量安全风险自辨自控、隐患自查自治责任。建立健全应急救援机制，提高应急处置能力。</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三）提升技术创新能力</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推进信息化技术应用。加快推进建筑信息模型（</w:t>
      </w:r>
      <w:r>
        <w:rPr>
          <w:rFonts w:eastAsia="仿宋_GB2312" w:cs="宋体" w:ascii="仿宋_GB2312" w:hAnsi="仿宋_GB2312"/>
          <w:color w:val="333333"/>
          <w:kern w:val="0"/>
          <w:sz w:val="32"/>
          <w:szCs w:val="32"/>
        </w:rPr>
        <w:t>BIM</w:t>
      </w:r>
      <w:r>
        <w:rPr>
          <w:rFonts w:ascii="仿宋_GB2312" w:hAnsi="仿宋_GB2312" w:cs="宋体" w:eastAsia="仿宋_GB2312"/>
          <w:color w:val="333333"/>
          <w:kern w:val="0"/>
          <w:sz w:val="32"/>
          <w:szCs w:val="32"/>
        </w:rPr>
        <w:t>）技术在规划、勘察、设计、施工和运营维护全过程的集成应用。推进勘察设计文件数字化交付、审查和存档工作。利用信息通信技术以及互联网平台，不断完善质量安全诚信行为平台、工程质量安全监督、工程质量检测、安全生产标准化等管理系统，借助信息化提升工程质量安全监管效能，初步实现建筑市场“数据一个库、监管一张网、管理一条线”的信息化监管目标。探索利用</w:t>
      </w:r>
      <w:r>
        <w:rPr>
          <w:rFonts w:eastAsia="仿宋_GB2312" w:cs="宋体" w:ascii="仿宋_GB2312" w:hAnsi="仿宋_GB2312"/>
          <w:color w:val="333333"/>
          <w:kern w:val="0"/>
          <w:sz w:val="32"/>
          <w:szCs w:val="32"/>
        </w:rPr>
        <w:t>GPS</w:t>
      </w:r>
      <w:r>
        <w:rPr>
          <w:rFonts w:ascii="仿宋_GB2312" w:hAnsi="仿宋_GB2312" w:cs="宋体" w:eastAsia="仿宋_GB2312"/>
          <w:color w:val="333333"/>
          <w:kern w:val="0"/>
          <w:sz w:val="32"/>
          <w:szCs w:val="32"/>
        </w:rPr>
        <w:t>定位、智能终端</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等技术，实现市、镇管理部门与监理单位信息互动，实时掌握建筑工地现场动态，加强对监理人员到岗、旁站、巡视、检查的实时监督，强化危大工程和重大危险源管理，切实有效发挥监理作用。</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推广工程建设新技术。加快先进建造设备、智能设备的推广应用，大力推广建筑业</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项新技术和城市轨道交通工程关键技术等先进适用技术，推广应用工程建设专有技术和工法，以技术进步支撑装配式建筑、绿色建造等新型建造方式发展。推进《装配式钢结构建筑技术规程》《装配式铝合金低层房屋技术规程》《装配式混凝土结构工程施工质量验收规范》等地方标准规范编制工作，完善装配式建筑规范标准体系。</w:t>
      </w:r>
    </w:p>
    <w:p>
      <w:pPr>
        <w:pStyle w:val="Normal"/>
        <w:widowControl/>
        <w:spacing w:lineRule="atLeast" w:line="420"/>
        <w:jc w:val="left"/>
        <w:rPr>
          <w:rFonts w:ascii="宋体" w:hAnsi="宋体" w:cs="宋体"/>
          <w:color w:val="333333"/>
          <w:kern w:val="0"/>
          <w:sz w:val="24"/>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提升减隔震技术水平。结合我市实际，制订进一步加强超限高层建筑工程抗震设防审查管理工作的规定，明确审查各方主体责任，规范审查行为，保证工程抗震设防质量。推进减隔震技术应用，建立减隔震装置工程报告制度和质量检测制度，提高减隔震工程质量。</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四）健全监督管理机制</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落实主管部门质量安全监管责任。按照“党政同责、一岗双责、失职追责”的要求，强化对工程建设全过程的质量安全监管，重点加强对涉及公共安全的工程地基基础、主体结构等部位和竣工验收等环节的监督检查。加强对超过一定规模的危险性较大分部分项工程的监督。强化对勘察设计单位勘察设计行为的监管，勘察设计文件要严格执行国家工程建设标准强制性条文和勘察设计规范、标准。完善施工图审计文件审查制度，建设我市施工图设计文件审查监督系统，保证审图留痕，落实审查人员审查责任。鼓励设计总包，规范设计变更行为。施工图审查机构要严格按照有关法律法规和强制性标准开展审查，施工图审查机构之间要不定期开展交叉互审，加强对审图质量的监督。要强化监理单位严格依照法律法规以及有关技术标准、设计文件和建设工程承包合同实施监理，对建设工程的施工质量安全依法承担监理责任的监管。监督落实项目总监负责制，建立项目监理机构，配备足够的、专业配套的监理人员，严格按程序开展监理工作。加强检测机构的监督管理，加强对检测过程和检测行为的监管，充分利用建筑业企业诚信平台，建立公平、有序、诚信的检测市场。不断完善诚信体系建设，实行守信联合激励和失信联合惩戒。</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创新工程质量安全监管模式。推行</w:t>
      </w:r>
      <w:r>
        <w:rPr>
          <w:rFonts w:ascii="仿宋_GB2312" w:hAnsi="仿宋_GB2312" w:cs="宋体" w:eastAsia="仿宋_GB2312"/>
          <w:color w:val="333333"/>
          <w:kern w:val="0"/>
          <w:sz w:val="32"/>
          <w:szCs w:val="32"/>
          <w:lang w:eastAsia="zh-CN"/>
        </w:rPr>
        <w:t>“双随机、一公开”</w:t>
      </w:r>
      <w:r>
        <w:rPr>
          <w:rFonts w:ascii="仿宋_GB2312" w:hAnsi="仿宋_GB2312" w:cs="宋体" w:eastAsia="仿宋_GB2312"/>
          <w:color w:val="333333"/>
          <w:kern w:val="0"/>
          <w:sz w:val="32"/>
          <w:szCs w:val="32"/>
        </w:rPr>
        <w:t>检查方式，创新和改革现有的监管方式，进一步明确监管重点，整合监管资源，将实体质量监督和行为监管相结合，充分利用现场执法系统、视频监控系统以及实时监测等现代信息技术辅助解决质量安全监管难题，激发质量安全监管活力。推进引入社会公众监督机制，印发《中山市中心城区市政工程社会监督处理方案》，通过购买服务的方式，委托具有专业技能的第三方企业对中心城区市政工程进行巡查，加强对城区市政工程的监管。深化建筑施工安全生产专项整治，针对事故暴露出的突出问题和薄弱环节，结合工作实际，深入推进以深基坑、高支模、起重机械等危险性较大的分部分项工程为重点的建筑施工安全专项整治，建立重大危险源</w:t>
      </w:r>
      <w:r>
        <w:rPr>
          <w:rFonts w:ascii="仿宋_GB2312" w:hAnsi="仿宋_GB2312" w:cs="宋体" w:eastAsia="仿宋_GB2312"/>
          <w:color w:val="333333"/>
          <w:kern w:val="0"/>
          <w:sz w:val="32"/>
          <w:szCs w:val="32"/>
          <w:lang w:eastAsia="zh-CN"/>
        </w:rPr>
        <w:t>台账</w:t>
      </w:r>
      <w:r>
        <w:rPr>
          <w:rFonts w:ascii="仿宋_GB2312" w:hAnsi="仿宋_GB2312" w:cs="宋体" w:eastAsia="仿宋_GB2312"/>
          <w:color w:val="333333"/>
          <w:kern w:val="0"/>
          <w:sz w:val="32"/>
          <w:szCs w:val="32"/>
        </w:rPr>
        <w:t>。坚持对非法违法行为和重大事故隐患“零容忍”，严肃查处每一起非法违法行为，并曝光一批典型案例，形成高压态势。</w:t>
      </w:r>
    </w:p>
    <w:p>
      <w:pPr>
        <w:pStyle w:val="Normal"/>
        <w:widowControl/>
        <w:spacing w:lineRule="atLeast" w:line="420"/>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加强队伍建设。加强监督队伍建设，保障监督机构人员和经费。完善监督层级考核机制，落实监管责任，明确市、镇监管职责。开展建筑施工安全教育培训活动，提高监管人员素质和能力。充分调动和激发镇（区）的主动性、能动性、创造性，不断提高监管执法的标准化、规范化、信息化水平，提升监管效能。鼓励监管力量不足的镇（区）通过购买服务的方式，委托具有条件的社会力量进行监督检查。</w:t>
      </w:r>
    </w:p>
    <w:p>
      <w:pPr>
        <w:pStyle w:val="Normal"/>
        <w:widowControl/>
        <w:spacing w:lineRule="atLeast" w:line="420"/>
        <w:jc w:val="left"/>
        <w:rPr>
          <w:rFonts w:ascii="黑体" w:hAnsi="黑体" w:eastAsia="黑体" w:cs="宋体"/>
          <w:color w:val="333333"/>
          <w:kern w:val="0"/>
          <w:sz w:val="32"/>
          <w:szCs w:val="32"/>
        </w:rPr>
      </w:pPr>
      <w:r>
        <w:rPr>
          <w:rFonts w:ascii="黑体" w:hAnsi="黑体" w:cs="宋体" w:eastAsia="黑体"/>
          <w:bCs/>
          <w:color w:val="333333"/>
          <w:kern w:val="0"/>
          <w:sz w:val="32"/>
          <w:szCs w:val="32"/>
        </w:rPr>
        <w:t>　　四、实施步骤</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一）动员部署（</w:t>
      </w:r>
      <w:r>
        <w:rPr>
          <w:rFonts w:eastAsia="仿宋_GB2312" w:cs="宋体" w:ascii="仿宋_GB2312" w:hAnsi="仿宋_GB2312"/>
          <w:bCs/>
          <w:color w:val="333333"/>
          <w:kern w:val="0"/>
          <w:sz w:val="32"/>
          <w:szCs w:val="32"/>
        </w:rPr>
        <w:t>2017</w:t>
      </w:r>
      <w:r>
        <w:rPr>
          <w:rFonts w:ascii="仿宋_GB2312" w:hAnsi="仿宋_GB2312" w:cs="宋体" w:eastAsia="仿宋_GB2312"/>
          <w:bCs/>
          <w:color w:val="333333"/>
          <w:kern w:val="0"/>
          <w:sz w:val="32"/>
          <w:szCs w:val="32"/>
        </w:rPr>
        <w:t>年</w:t>
      </w: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月）</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各镇、区住房和城乡建设局要高度重视，提高思想认识，切实将工程质量安全管理纳入日常工作重点，强化协调联动，按照方案内容，因地制宜制定具体实施方案和年度工作计划，全面动员部署提升行动。各镇、区住房和城乡建设局要在</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日前将实施方案和年度工作计划报市住房城乡建设局工程质量安全监管科。</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二）组织实施（</w:t>
      </w:r>
      <w:r>
        <w:rPr>
          <w:rFonts w:eastAsia="仿宋_GB2312" w:cs="宋体" w:ascii="仿宋_GB2312" w:hAnsi="仿宋_GB2312"/>
          <w:bCs/>
          <w:color w:val="333333"/>
          <w:kern w:val="0"/>
          <w:sz w:val="32"/>
          <w:szCs w:val="32"/>
        </w:rPr>
        <w:t>2017</w:t>
      </w:r>
      <w:r>
        <w:rPr>
          <w:rFonts w:ascii="仿宋_GB2312" w:hAnsi="仿宋_GB2312" w:cs="宋体" w:eastAsia="仿宋_GB2312"/>
          <w:bCs/>
          <w:color w:val="333333"/>
          <w:kern w:val="0"/>
          <w:sz w:val="32"/>
          <w:szCs w:val="32"/>
        </w:rPr>
        <w:t>年</w:t>
      </w: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月—</w:t>
      </w:r>
      <w:r>
        <w:rPr>
          <w:rFonts w:eastAsia="仿宋_GB2312" w:cs="宋体" w:ascii="仿宋_GB2312" w:hAnsi="仿宋_GB2312"/>
          <w:bCs/>
          <w:color w:val="333333"/>
          <w:kern w:val="0"/>
          <w:sz w:val="32"/>
          <w:szCs w:val="32"/>
        </w:rPr>
        <w:t>2019</w:t>
      </w:r>
      <w:r>
        <w:rPr>
          <w:rFonts w:ascii="仿宋_GB2312" w:hAnsi="仿宋_GB2312" w:cs="宋体" w:eastAsia="仿宋_GB2312"/>
          <w:bCs/>
          <w:color w:val="333333"/>
          <w:kern w:val="0"/>
          <w:sz w:val="32"/>
          <w:szCs w:val="32"/>
        </w:rPr>
        <w:t>年</w:t>
      </w:r>
      <w:r>
        <w:rPr>
          <w:rFonts w:eastAsia="仿宋_GB2312" w:cs="宋体" w:ascii="仿宋_GB2312" w:hAnsi="仿宋_GB2312"/>
          <w:bCs/>
          <w:color w:val="333333"/>
          <w:kern w:val="0"/>
          <w:sz w:val="32"/>
          <w:szCs w:val="32"/>
        </w:rPr>
        <w:t>12</w:t>
      </w:r>
      <w:r>
        <w:rPr>
          <w:rFonts w:ascii="仿宋_GB2312" w:hAnsi="仿宋_GB2312" w:cs="宋体" w:eastAsia="仿宋_GB2312"/>
          <w:bCs/>
          <w:color w:val="333333"/>
          <w:kern w:val="0"/>
          <w:sz w:val="32"/>
          <w:szCs w:val="32"/>
        </w:rPr>
        <w:t>月）</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各镇、区住房和城乡建设局要加强监督检查，强化责任落实。要在加强日常监督检查、抽查抽测的基础上，每半年对辖区在建工程项目全面排查一次。市住房城乡建设局在各镇、区检查的基础上，每半年对部分镇、区工程项目进行一次重点抽查和提升行动督导检查，并定期通报各镇、区开展提升行动的进展情况。各镇、区住房和城乡建设局在工作过程中要加强舆论宣传和信息汇总报送工作，以定期和不定期的方式及时向市住房城乡建设局报送工作中的重大举措、重要行动配合、重要宣传成果、重要工作亮点等。相关信息请于每季度末前报送市住房城乡建设局工程质量安全监管科。</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　　（三）总结推广（</w:t>
      </w:r>
      <w:r>
        <w:rPr>
          <w:rFonts w:eastAsia="仿宋_GB2312" w:cs="宋体" w:ascii="仿宋_GB2312" w:hAnsi="仿宋_GB2312"/>
          <w:bCs/>
          <w:color w:val="333333"/>
          <w:kern w:val="0"/>
          <w:sz w:val="32"/>
          <w:szCs w:val="32"/>
        </w:rPr>
        <w:t>2020</w:t>
      </w:r>
      <w:r>
        <w:rPr>
          <w:rFonts w:ascii="仿宋_GB2312" w:hAnsi="仿宋_GB2312" w:cs="宋体" w:eastAsia="仿宋_GB2312"/>
          <w:bCs/>
          <w:color w:val="333333"/>
          <w:kern w:val="0"/>
          <w:sz w:val="32"/>
          <w:szCs w:val="32"/>
        </w:rPr>
        <w:t>年</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月）</w:t>
      </w:r>
    </w:p>
    <w:p>
      <w:pPr>
        <w:pStyle w:val="Normal"/>
        <w:widowControl/>
        <w:spacing w:lineRule="atLeast" w: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各镇、区住房和城乡建设局对本镇、区提升行动开展情况进行全面总结分析，深入分析问题及原因，研究提出改进工作措施和建议。市住房城乡建设局对提升行动中工作突出、成效显著的单位和个人，予以通报表扬。</w:t>
      </w:r>
    </w:p>
    <w:p>
      <w:pPr>
        <w:pStyle w:val="Normal"/>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1:00Z</dcterms:created>
  <dc:creator>User</dc:creator>
  <dc:description/>
  <dc:language>en-US</dc:language>
  <cp:lastModifiedBy>超</cp:lastModifiedBy>
  <cp:lastPrinted>2017-04-25T17:06:00Z</cp:lastPrinted>
  <dcterms:modified xsi:type="dcterms:W3CDTF">2024-07-29T01:40:40Z</dcterms:modified>
  <cp:revision>20</cp:revision>
  <dc:subject/>
  <dc:title>中山市住房和城乡建设局关于印发《中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C2C1DC7B40BEB34FF8D1AE5AE60D</vt:lpwstr>
  </property>
  <property fmtid="{D5CDD505-2E9C-101B-9397-08002B2CF9AE}" pid="3" name="KSOProductBuildVer">
    <vt:lpwstr>2052-11.8.2.12085</vt:lpwstr>
  </property>
</Properties>
</file>