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;DejaVu Sans" w:hAnsi="Arial;DejaVu Sans" w:eastAsia="宋体;方正书宋_GBK" w:cs="Arial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;DejaVu Sans" w:hAnsi="Arial;DejaVu Sans" w:cs="Arial;DejaVu San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宋体;方正书宋_GBK" w:cs="Arial;DejaVu Sans" w:ascii="Arial;DejaVu Sans" w:hAnsi="Arial;DejaVu Sans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Arial;DejaVu Sans" w:hAnsi="Arial;DejaVu Sans" w:eastAsia="宋体;方正书宋_GBK" w:cs="Arial;DejaVu Sans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Arial;DejaVu Sans" w:hAnsi="Arial;DejaVu Sans" w:cs="Arial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Arial;DejaVu Sans" w:hAnsi="Arial;DejaVu Sans" w:cs="Arial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要技术人员核查表</w:t>
      </w:r>
    </w:p>
    <w:p>
      <w:pPr>
        <w:pStyle w:val="Normal"/>
        <w:jc w:val="both"/>
        <w:rPr/>
      </w:pPr>
      <w:r>
        <w:rPr>
          <w:rFonts w:ascii="Arial;DejaVu Sans" w:hAnsi="Arial;DejaVu Sans" w:cs="Arial;DejaVu Sans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企业名称：                                       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12"/>
        <w:gridCol w:w="3271"/>
        <w:gridCol w:w="3717"/>
        <w:gridCol w:w="2425"/>
        <w:gridCol w:w="271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核查内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资质标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提交资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核查情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备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技术负责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以上从事工程施工技术管理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工程序列高级职称或一级注册建造师执业资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作简历、职称证书或注册建造师证书、身份证、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社保证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符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验室负责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具有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以上混凝土实验室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具有工程序列中级以上职称或</w:t>
            </w:r>
            <w:hyperlink r:id="rId2" w:tgtFrame="https://baike.baidu.com/item/%E9%A2%84%E6%8B%8C%E6%B7%B7%E5%87%9D%E5%9C%9F%E4%B8%93%E4%B8%9A%E6%89%BF%E5%8C%85%E8%B5%84%E8%B4%A8%E6%A0%87%E5%87%86/_blank">
              <w:r>
                <w:rPr>
                  <w:rStyle w:val="InternetLink"/>
                  <w:rFonts w:ascii="仿宋;方正仿宋_GBK" w:hAnsi="仿宋;方正仿宋_GBK" w:cs="仿宋;方正仿宋_GBK" w:eastAsia="仿宋;方正仿宋_GBK"/>
                  <w:i w:val="false"/>
                  <w:iCs w:val="false"/>
                  <w:caps w:val="false"/>
                  <w:smallCaps w:val="false"/>
                  <w:color w:val="333333"/>
                  <w:spacing w:val="0"/>
                  <w:kern w:val="0"/>
                  <w:sz w:val="21"/>
                  <w:szCs w:val="21"/>
                  <w:shd w:fill="FFFFFF" w:val="clear"/>
                  <w:lang w:val="en-US" w:eastAsia="zh-CN" w:bidi="ar"/>
                </w:rPr>
                <w:t>注册建造师</w:t>
              </w:r>
            </w:hyperlink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执业资格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作简历、职称证书或注册建造师证书、身份证、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社保证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符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程序列中级以上职称人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少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职称证书、身份证、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社保证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符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混凝土试验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少于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试验员证、身份证、近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社保证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符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不符合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 xml:space="preserve">检查人员签名： 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企业负责人签名：             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查日期：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880;&#20876;&#24314;&#36896;&#24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23:00Z</dcterms:created>
  <dc:creator>xiao</dc:creator>
  <dc:description/>
  <dc:language>en-US</dc:language>
  <cp:lastModifiedBy>xiao</cp:lastModifiedBy>
  <dcterms:modified xsi:type="dcterms:W3CDTF">2024-09-13T16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