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36"/>
          <w:szCs w:val="36"/>
          <w:lang w:val="en"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36"/>
          <w:szCs w:val="36"/>
          <w:lang w:val="en" w:bidi="ar"/>
        </w:rPr>
        <w:t>预拌混凝土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36"/>
          <w:szCs w:val="36"/>
          <w:lang w:val="en" w:eastAsia="zh-CN" w:bidi="ar"/>
        </w:rPr>
        <w:t>生产企业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36"/>
          <w:szCs w:val="36"/>
          <w:lang w:val="en" w:bidi="ar"/>
        </w:rPr>
        <w:t>基本情况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36"/>
          <w:szCs w:val="36"/>
          <w:lang w:val="en"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36"/>
          <w:szCs w:val="36"/>
          <w:lang w:val="e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 xml:space="preserve">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85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名称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生产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地址：</w:t>
            </w:r>
          </w:p>
        </w:tc>
      </w:tr>
      <w:tr>
        <w:trPr>
          <w:trHeight w:val="850" w:hRule="exac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生产线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数量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年生产能力（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）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上一年度实际产量（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）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36"/>
          <w:szCs w:val="22"/>
          <w:lang w:eastAsia="zh-CN"/>
        </w:rPr>
        <w:t>中山市</w:t>
      </w:r>
      <w:r>
        <w:rPr>
          <w:rFonts w:ascii="华文中宋;汉仪中宋简" w:hAnsi="华文中宋;汉仪中宋简" w:cs="Times New Roman;DejaVu Sans" w:eastAsia="华文中宋;汉仪中宋简"/>
          <w:b/>
          <w:bCs/>
          <w:sz w:val="36"/>
          <w:szCs w:val="22"/>
        </w:rPr>
        <w:t>混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22"/>
        </w:rPr>
        <w:t>凝土生产质量检查表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企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名称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 xml:space="preserve">：                                                               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3"/>
        <w:gridCol w:w="5018"/>
        <w:gridCol w:w="664"/>
        <w:gridCol w:w="900"/>
        <w:gridCol w:w="1080"/>
      </w:tblGrid>
      <w:tr>
        <w:trPr>
          <w:trHeight w:val="43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检查内容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检查要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3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0"/>
                <w:szCs w:val="20"/>
              </w:rPr>
              <w:t>不符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原材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建立混凝土原材料的采购、使用管理制度，采购合同（协议）以书面形式签订并存档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建立混凝土原材料使用及检测试验台帐，有进场验收记录，对进场原材料依据相关技术标准要求质量检验，质量可追溯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试验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建立技术文件管理制度，技术标准有效健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试验室的环境、面积和仪器设备配备应当与生产能力相匹配，仪器设备应定期进行校准或检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试验工作场所的温湿度等环境条件满足标准要求，严格按相应的标准和方法开展各项试验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原始记录、试验报告、试件等有唯一性标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定期对混凝土强度进行数理统计分析，对试验人员进行培训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混凝土强度异常或达不到规定要求时，有相应处理措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配合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设计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混凝土配合比设计配制强度及性能、矿物掺合料的掺量满足相关标准要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配合比设计及调整应经技术负责人书面批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生产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建立生产设备管理制度和设备档案，定期对生产设备进行检查保养，填写主要设备使用和维修保养记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混凝土搅拌系统应符合相关标准要求，定期对搅拌系统计量设备进行校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生产、试验用计量设备、试模应进行自校，自校频次应符合相关标准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 xml:space="preserve">实际生产的混凝土配合比与向使用单位出具的混凝土配合比一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生产中原材料计量允许偏差符合相关标准要求，并应每台班检查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129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出厂检验的取样频率应符合《预拌混凝土》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(GB/T14902-2012)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的要求，混凝土出厂检验包含坍落度、强度等标准要求及合同约定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生产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留置混凝土试件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并对其进行养护和检验检测；建立留置试件和试验台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沿海、沿江地区的海砂混凝土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进行离子含量进行检测</w:t>
            </w:r>
            <w:r>
              <w:rPr>
                <w:rFonts w:eastAsia="仿宋;方正仿宋_GBK" w:cs="仿宋_GB2312;方正仿宋_GBK" w:ascii="仿宋;方正仿宋_GBK" w:hAnsi="仿宋;方正仿宋_GBK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并出具氯离子检测合格证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出厂检验试块、试件等应按年度连续编号并建立台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运送混凝土时应随车签发预拌混凝土运输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出具预拌混凝土开盘鉴定资料和预拌混凝土合格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大批量、连续生产的同一配合比混凝土，应提供基本性能试验报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0"/>
                <w:szCs w:val="20"/>
              </w:rPr>
              <w:t>混凝土拌合水应为饮用水；若使用非饮用水作拌合用水时，应有水质分析实验报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lang w:eastAsia="zh-CN"/>
              </w:rPr>
              <w:t>监督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0" w:leader="none"/>
              </w:tabs>
              <w:jc w:val="left"/>
              <w:rPr>
                <w:rFonts w:ascii="仿宋;方正仿宋_GBK" w:hAnsi="仿宋;方正仿宋_GBK" w:eastAsia="仿宋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0"/>
                <w:szCs w:val="20"/>
                <w:lang w:eastAsia="zh-CN"/>
              </w:rPr>
              <w:t>接入建设工程建材和检测监管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0"/>
                <w:szCs w:val="20"/>
                <w:lang w:eastAsia="zh-CN"/>
              </w:rPr>
              <w:t>生产合同备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0"/>
                <w:szCs w:val="20"/>
                <w:lang w:eastAsia="zh-CN"/>
              </w:rPr>
              <w:t>试验室检测报告自动上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0"/>
                <w:szCs w:val="20"/>
                <w:lang w:eastAsia="zh-CN"/>
              </w:rPr>
              <w:t>生产数据自动上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  <w:lang w:eastAsia="zh-CN"/>
              </w:rPr>
              <w:t>结论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0"/>
          <w:szCs w:val="2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z w:val="20"/>
          <w:szCs w:val="20"/>
          <w:lang w:eastAsia="zh-CN"/>
        </w:rPr>
        <w:t>检查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组成员签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eastAsia="zh-CN"/>
        </w:rPr>
        <w:t>名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 xml:space="preserve">：          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eastAsia="zh-CN"/>
        </w:rPr>
        <w:t>企业负责人签名：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0"/>
          <w:szCs w:val="20"/>
          <w:lang w:eastAsia="zh-CN"/>
        </w:rPr>
        <w:t>检</w:t>
      </w:r>
      <w:r>
        <w:rPr>
          <w:rFonts w:ascii="仿宋;方正仿宋_GBK" w:hAnsi="仿宋;方正仿宋_GBK" w:cs="仿宋;方正仿宋_GBK" w:eastAsia="仿宋;方正仿宋_GBK"/>
          <w:sz w:val="20"/>
          <w:szCs w:val="20"/>
        </w:rPr>
        <w:t>查日期：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9:00Z</dcterms:created>
  <dc:creator>xiao</dc:creator>
  <dc:description/>
  <dc:language>en-US</dc:language>
  <cp:lastModifiedBy>xiao</cp:lastModifiedBy>
  <dcterms:modified xsi:type="dcterms:W3CDTF">2024-09-13T16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