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受检项目报送材料清单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382"/>
        <w:gridCol w:w="1084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勘察工程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材料清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岩土工程勘察报告（签章齐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应盖有施工图审查合格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勘察纲要、岩土工程勘察现场记录、原位测试成果报告和原始记录（原件，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  <w:lang w:eastAsia="zh-CN"/>
              </w:rPr>
              <w:t>检查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完后退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室内土工试验成果报告和记录（原件，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  <w:lang w:eastAsia="zh-CN"/>
              </w:rPr>
              <w:t>检查</w:t>
            </w:r>
            <w:r>
              <w:rPr>
                <w:rFonts w:ascii="仿宋" w:hAnsi="仿宋" w:cs="仿宋" w:eastAsia="仿宋"/>
                <w:color w:val="000000"/>
                <w:spacing w:val="9"/>
                <w:sz w:val="28"/>
                <w:szCs w:val="28"/>
              </w:rPr>
              <w:t>完后退回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工程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初步设计审查批复（复印件）（按规定需要初步设计审查的项目需提供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消防设计审核意见书（复印件）（按规定需要消防设计审查的项目需提供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各专业图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签章齐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，应盖有施工图审查合格章，如一项工程有多个单体建筑取其中较大单体建筑即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节能计算、节能设计审查备案表、节能设计</w:t>
            </w:r>
            <w:r>
              <w:rPr>
                <w:rFonts w:ascii="仿宋_GB2312;仿宋" w:hAnsi="仿宋_GB2312;仿宋" w:cs="仿宋" w:eastAsia="仿宋"/>
                <w:sz w:val="28"/>
                <w:szCs w:val="28"/>
              </w:rPr>
              <w:t>﹒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审查表 绿色建筑设计专篇  绿色建筑设计备案表（签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7152"/>
        <w:gridCol w:w="1201"/>
      </w:tblGrid>
      <w:tr>
        <w:trPr>
          <w:trHeight w:val="313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市政工程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送材料清单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份数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各专业图纸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签章齐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，应盖有施工图审查合格章，如一项工程有多个单体建筑取其中较大单体建筑即可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结构计算书（盖章齐全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09:00Z</dcterms:created>
  <dc:creator>胡柏延</dc:creator>
  <dc:description/>
  <dc:language>en-US</dc:language>
  <cp:lastModifiedBy>胡柏延</cp:lastModifiedBy>
  <cp:lastPrinted>2018-09-13T15:49:00Z</cp:lastPrinted>
  <dcterms:modified xsi:type="dcterms:W3CDTF">2018-09-14T01:50:3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