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jc w:val="center"/>
        <w:rPr>
          <w:rFonts w:ascii="创艺简标宋;方正舒体" w:hAnsi="创艺简标宋;方正舒体" w:eastAsia="创艺简标宋;方正舒体" w:cs="宋体"/>
          <w:sz w:val="44"/>
        </w:rPr>
      </w:pPr>
      <w:r>
        <w:rPr>
          <w:rFonts w:ascii="方正小标宋简体" w:hAnsi="方正小标宋简体" w:cs="方正小标宋简体" w:eastAsia="方正小标宋简体"/>
          <w:sz w:val="44"/>
        </w:rPr>
        <w:t>中山市住房保障管理暂行办法</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稿</w:t>
      </w:r>
      <w:r>
        <w:rPr>
          <w:rFonts w:ascii="方正小标宋简体" w:hAnsi="方正小标宋简体" w:cs="方正小标宋简体" w:eastAsia="方正小标宋简体"/>
          <w:sz w:val="44"/>
          <w:szCs w:val="44"/>
        </w:rPr>
        <w:t>）</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0"/>
        </w:numPr>
        <w:ind w:left="0" w:hanging="0"/>
        <w:jc w:val="center"/>
        <w:rPr>
          <w:rFonts w:ascii="仿宋_GB2312" w:hAnsi="仿宋_GB2312" w:eastAsia="仿宋_GB2312" w:cs="仿宋_GB2312"/>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总则</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eastAsia="zh-CN"/>
        </w:rPr>
        <w:t xml:space="preserve">  为进一步完善本市住房保障体系，规范本市住房保障管理工作，根据国务院办公厅《关于保障性安居工程建设和管理的指导意见》（国办发〔</w:t>
      </w:r>
      <w:r>
        <w:rPr>
          <w:rFonts w:eastAsia="仿宋_GB2312" w:cs="仿宋_GB2312" w:ascii="仿宋_GB2312" w:hAnsi="仿宋_GB2312"/>
          <w:sz w:val="32"/>
          <w:szCs w:val="32"/>
          <w:lang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号）、《公共租赁住房管理办法》（住建部令第</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关于进一步规范发展公租房的意见》 （建保〔</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号） 、《广东省城镇住房保障办法》（广东省人民政府令第</w:t>
      </w:r>
      <w:r>
        <w:rPr>
          <w:rFonts w:eastAsia="仿宋_GB2312" w:cs="仿宋_GB2312" w:ascii="仿宋_GB2312" w:hAnsi="仿宋_GB2312"/>
          <w:sz w:val="32"/>
          <w:szCs w:val="32"/>
          <w:lang w:eastAsia="zh-CN"/>
        </w:rPr>
        <w:t>181</w:t>
      </w:r>
      <w:r>
        <w:rPr>
          <w:rFonts w:ascii="仿宋_GB2312" w:hAnsi="仿宋_GB2312" w:cs="仿宋_GB2312" w:eastAsia="仿宋_GB2312"/>
          <w:sz w:val="32"/>
          <w:szCs w:val="32"/>
          <w:lang w:eastAsia="zh-CN"/>
        </w:rPr>
        <w:t>号），以及有关法律、法规、规章的规定，结合本市实际，制定本办法。</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xml:space="preserve">  本市行政区域内住房保障的计划、申请、准入、退出、监督管理和保障性住房的规划、建设、租赁管理适用本办法。</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 xml:space="preserve">第三条 </w:t>
      </w:r>
      <w:r>
        <w:rPr>
          <w:rFonts w:ascii="仿宋_GB2312" w:hAnsi="仿宋_GB2312" w:cs="仿宋_GB2312" w:eastAsia="仿宋_GB2312"/>
          <w:sz w:val="32"/>
          <w:szCs w:val="32"/>
          <w:lang w:eastAsia="zh-CN"/>
        </w:rPr>
        <w:t xml:space="preserve"> 本市住房保障应遵循政府主导、社会参与、以需定建、适度保障、公平分配原则。</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xml:space="preserve">  本办法所称住房保障，是指符合条件的住房困难家庭或者个人申请保障性住房以及领取租赁补贴，保障基本居住需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款所称住房困难家庭或者个人包括以下三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市户籍的城乡低保、低收入住房困难家庭、分散供养特困人员、中等偏下收入住房困难家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产业园区务工人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特殊岗位从业人员（含在本市从事公共服务领域特殊艰苦岗位的环卫工人、公交司机等人员）。</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eastAsia="zh-CN"/>
        </w:rPr>
        <w:t xml:space="preserve">  本办法所称保障性住房是指政府投资建设或者提供优惠政策或者通过其他途径筹集，限定建设标准、供应对象、租金标准，具有保障性质的住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市保障性住房统称为公租房，包括政府所有的（含可由政府支配的，下同）公租房和社会力量投资建设的公租房，投资建设方式包括新建、收购、租赁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所有的公租房优先用于解决符合本市住房保障准入条件的城镇低保、低收入住房困难家庭和分散供养特困人员住房需求，社会力量投资建设的公租房优先用于解决各类产业园区符合条件的务工人员的住房需求，主要面向用人单位定向供应。</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eastAsia="zh-CN"/>
        </w:rPr>
        <w:t xml:space="preserve">  对符合本市住房保障准入条件的中等偏下收入住房困难家庭，主要通过发放租赁补贴的方式解决住房困难。</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根据财政承受能力，通过发放租房补贴的方式，解决符合本市住房保障准入条件的特殊岗位从业人员的阶段性住房困难，保障期限最长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eastAsia="zh-CN"/>
        </w:rPr>
        <w:t xml:space="preserve"> 市住房委员会负责本市住房保障重大事项的审议、协调、指导和决策。</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房城乡建设局（以下简称“市住建局”）作为本市住房保障行政主管部门，负责组织实施国家、省和市有关住房保障政策，编制本市住房保障建设规划及年度计划，制订本市住房保障相关配套实施政策，统筹全市保障性安居工程建设和管理，指导和监督全市住房保障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政府成立由人大代表、政协委员、政府部门代表、社会团体代表、市民代表、外来务工人员代表等人员组成的市公租房分配评审委员会，负责对市年度公租房分配方案进行评审。具体职责由委员会章程规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政府（含火炬开发区管委会、翠亨新区管委会、五桂山办事处，以下统称“镇政府”）、石岐区办事处、东区办事处、西区办事处、南区办事处（以下称“区办事处”）负责辖区内住房保障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居（村）民委员会应指定专人负责协管住房保障工作。</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xml:space="preserve">  市住房保障事务中心（以下简称“市住保中心”）作为本市住房保障实施机构，具体承办本行政区域内下列住房保障事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 住房保障需求的调查、分析、统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 拟定市年度公租房分配方案；</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 住房保障申请的审核；</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 公租房配租和租赁补贴发放、调整、终止等事务的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 公租房的运营管理和维修维护；</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 公租房入住、退出和使用情况的登记和检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 建立健全住房保障服务网络。</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eastAsia="zh-CN"/>
        </w:rPr>
        <w:t xml:space="preserve">  市公安、自然资源、民政、人力资源和社会保障、公积金中心等有关部门以及各镇政府（区办事处）、居（村）委会、用工单位，应当依照我市有关住房保障政策，协助住保部门做好对住房保障申请人的住房状况和家庭收入、资产状况的核查、证实工作。</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 xml:space="preserve">  市发展改革、自然资源、民政、财政、公安、人力资源和社会保障、税务、市场监管、监察、审计、统计、金融、住房公积金等部门在各自职责范围内负责住房保障相关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各相关职能部门应负责做好特殊岗位从业人员的住房保障需求调查、准入受理及后续管理等相关工作。其中，环卫工人由市城市管理和综合执法局负责，公交司机由市国有资产监督管理委员会负责。</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eastAsia="zh-CN"/>
        </w:rPr>
        <w:t xml:space="preserve">  市住保中心应当建立城镇住房保障信息系统，在本市行政区域内实现与各镇（区）之间住房保障信息资源共享。</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公安（车辆和户籍管理）、自然资源、民政、人力资源和社会保障、税务、市场监管、金融、住房公积金等信息平台应当与城镇住房保障信息系统建立共享渠道。</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规划和建设</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eastAsia="zh-CN"/>
        </w:rPr>
        <w:t xml:space="preserve">  市住建局应当会同市发展改革、自然资源、民政、财政、人力资源和社会保障等相关部门及各镇政府，编制住房保障规划，报市政府批准后公布实施。</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建局应当会同前款所及单位，根据住房保障规划，结合省政府下达的住房保障工作目标、年度责任任务，制定住房保障年度计划，报市政府批准后发布实施。市发展改革部门应当把住房保障年度计划要点纳入年度国民经济和社会发展计划。</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eastAsia="zh-CN"/>
        </w:rPr>
        <w:t xml:space="preserve">  市政府建立住房保障土地专项制度。列入住房保障土地专项的用地，非经法定程序不得改变用地功能。</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建部门在编制住房保障规划时，应明确公租房的空间布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由自然资源部门纳入全市国土空间规划。市住建部门在编制规划、制订计划时应征求市发展改革、自然资源部门的意见。</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住建局在编制住房保障规划、制订年度计划时，应当综合考虑城市配套设施建设状况。</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 xml:space="preserve">第十五条 </w:t>
      </w:r>
      <w:r>
        <w:rPr>
          <w:rFonts w:ascii="仿宋_GB2312" w:hAnsi="仿宋_GB2312" w:cs="仿宋_GB2312" w:eastAsia="仿宋_GB2312"/>
          <w:sz w:val="32"/>
          <w:szCs w:val="32"/>
          <w:lang w:eastAsia="zh-CN"/>
        </w:rPr>
        <w:t xml:space="preserve"> 公租房可采用集中建设或者与商品房搭配建设的方式建设。    </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与商品房搭配建设的公租房项目，由市住建局衔接市土地储备中心或属地镇区政府，明确配套建设的公租房总建筑面积、单套建筑面积、套数、套型比例、建设标准、房屋权属等事项，市自然资源局将上述事项在规划条件中列明，在出让国有土地使用权时将载有上述事项的规划条件作为土地出让合同的组成部分。</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lang w:eastAsia="zh-CN"/>
        </w:rPr>
        <w:t xml:space="preserve">  新建公租房应当满足基本居住需求，符合安全、经济、环保和节能标准。以套型建筑形式建设的，面积严格按照国家及省有关规定执行；以集体宿舍形式建设的，应执行宿舍建筑设计规范的有关规定。</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lang w:eastAsia="zh-CN"/>
        </w:rPr>
        <w:t xml:space="preserve">  市住建局应当会同发展改革、自然资源、财政等部门，按照省住房和城乡建设主管部门制定的公租房工程建设地方标准，结合住房保障实际需要，合理确定公租房项目的建筑面积、套型结构、室内外装修及相关配套设施等标准。</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建的公租房交付使用前，建设单位应当按照环保、节能及经济适用原则完成室内装修。以其他方式筹集的公租房在出租前，应当参照新建公租房的室内装修标准，作相应的修缮。</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市建设主管部门对公租房的工程质量、安全等工程建设活动进行监督管理。建设、勘察、设计、施工、监理等质量责任主体单位依法对其参与建设的公租房项目的质量承担责任。</w:t>
      </w:r>
    </w:p>
    <w:p>
      <w:pPr>
        <w:pStyle w:val="Normal"/>
        <w:numPr>
          <w:ilvl w:val="0"/>
          <w:numId w:val="0"/>
        </w:numPr>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eastAsia="zh-CN"/>
        </w:rPr>
        <w:t xml:space="preserve">  公租房开发建设、运营和收购过程中涉及的相关税费，按照国家的相关税费法律法规执行。</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政府应将本镇纳入公租房管理的项目报市住建局备案，市住建局统一将公租房项目清单报送市财政、税务部门。</w:t>
      </w:r>
    </w:p>
    <w:p>
      <w:pPr>
        <w:pStyle w:val="Normal"/>
        <w:numPr>
          <w:ilvl w:val="0"/>
          <w:numId w:val="0"/>
        </w:numPr>
        <w:ind w:lef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资金和房源筹集</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sz w:val="32"/>
          <w:szCs w:val="32"/>
          <w:lang w:val="en-US" w:eastAsia="zh-CN"/>
        </w:rPr>
        <w:t xml:space="preserve"> 市政府建立与住房保障需求相适应的资金保障机制，将住房保障资金和住房保障工作经费纳入财政预算。住房保障资金来源包括：</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中央和省安排的专项补助资金；</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镇政府财政预算安排的资金；</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从土地出让净收益中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比例提取的资金。</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提取贷款风险准备金和管理费用后的住房公积金增值收益余额；</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政府出租公租房及出租、出售公租房配套设施所得收益；</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社会捐赠方式筹集的资金；</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经市政府批准可纳入住房保障筹集资金使用范围的其他资金。</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住房保障资金纳入财政预算管理，专项用于公租房开发建设、发放租赁补贴以及公租房管理支出等。对于中央和省安排的专项补助资金，中央和省有资金管理规定的，从其规定。</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保障资金的筹集、租金收入和使用管理，按照相关管理办法执行，并依法接受审计机关的审计监督和有关部门的监督检查。</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政府通过直接投资、资本金注入、投资补助、贷款贴息等方式，加大对公租房建设和运营的投入。</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各镇政府应当建立与基本住房保障需求相适应的资金保障机制，将住房保障资金和住房保障工作经费纳入财政预算。</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sz w:val="32"/>
          <w:szCs w:val="32"/>
          <w:lang w:val="en-US" w:eastAsia="zh-CN"/>
        </w:rPr>
        <w:t>鼓励和支持社会力量投资开发公租房建设，鼓励金融机构发放公租房中长期贷款，专项用于公租房建设和运营。</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五条 </w:t>
      </w:r>
      <w:r>
        <w:rPr>
          <w:rFonts w:ascii="仿宋_GB2312" w:hAnsi="仿宋_GB2312" w:cs="仿宋_GB2312" w:eastAsia="仿宋_GB2312"/>
          <w:sz w:val="32"/>
          <w:szCs w:val="32"/>
          <w:lang w:val="en-US" w:eastAsia="zh-CN"/>
        </w:rPr>
        <w:t xml:space="preserve"> 公租房来源包括：</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政府投资建设、购买和租赁的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公房住宅部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依法收回、征收、没收的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或其他组织按照与政府约定建设、搭配建设的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社会捐赠的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企业和其他机构投资建设的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产业园集中配套建设的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其他途径筹集的住房。</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六条 </w:t>
      </w:r>
      <w:r>
        <w:rPr>
          <w:rFonts w:ascii="仿宋_GB2312" w:hAnsi="仿宋_GB2312" w:cs="仿宋_GB2312" w:eastAsia="仿宋_GB2312"/>
          <w:sz w:val="32"/>
          <w:szCs w:val="32"/>
          <w:lang w:val="en-US" w:eastAsia="zh-CN"/>
        </w:rPr>
        <w:t xml:space="preserve"> 公租房建设实行“谁投资、谁所有”，并在不动产登记簿和不动产权证上载明公租房性质；属于共有的，应当注明共有份额。在公租房性质不变的前提下，投资者权益可以依法转让。</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政府投资建设、购买、依法收回、征收、没收、搭配建设、公房腾退、社会捐赠等方式筹集用于住房保障的住房，归政府所有，由政府授权的单位依法行使运营管理权并承担相应义务。</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住保部门和公租房的产权单位应建立健全公租房的房源管理档案，切实掌握公租房的产权、坐落、结构、面积、设备、使用、租赁、损坏、修复及增减变化情况。</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申请和准入</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八条  </w:t>
      </w:r>
      <w:r>
        <w:rPr>
          <w:rFonts w:ascii="仿宋_GB2312" w:hAnsi="仿宋_GB2312" w:cs="仿宋_GB2312" w:eastAsia="仿宋_GB2312"/>
          <w:sz w:val="32"/>
          <w:szCs w:val="32"/>
          <w:lang w:val="en-US" w:eastAsia="zh-CN"/>
        </w:rPr>
        <w:t>市住保中心每年根据全市公租房房源及住房保障需求登记、定点登记等情况拟定年度公租房分配方案。公租房分配方案经市公租房分配评审委员会评审通过后公布实施。</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申请承租非产业园区的政府所有的公租房应当同时符合以下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及共同申请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周岁以上有完全民事行为能力的单身人士可独立申请）必须具有本市户籍，且在本市工作居住。共同申请人与申请人之间应当具有法定的赡养、抚养、扶养关系；</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人上年度家庭人均可支配收入符合本市规定的标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及家庭资产总额符合本市规定的资产限额；</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及共同申请人在本市无任何形式的住宅建设用地或者自有住房或租住直管公房、单身宿舍。或者虽有自有住房，但住房面积低于本市规定的住房保障面积标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及共同申请人的父母或子女在本市持有房产套数低于本市规定的标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请人及共同申请人无代步性质的机动车辆（残疾人专用车和普通摩托车除外）；如有营运性质的机动车辆，车辆价值不得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申请人及共同申请人提出申请时未享受住房保障。</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申请承租（非产业园区的）政府所有的公租房的，办理流程如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提出申请：申请人凭户口簿、身份证到户籍所在地镇政府（区办事处）领取《中山市住房保障申请表》，如实填写后，向户籍所在地镇政府（区办事处）提交该申请表及身份证明和其他相关资料。 </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受理、初审：申请由申请人户籍所在地镇政府（区办事处）受理，自受理申请之日起，将申请人的户籍情况、家庭收入、住房状况、家庭资产等申报情况在社区（村）进行张榜公示，公示期间同步进行后续审核，审核及公示时间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户籍所在地与实际居住地不一致的，实际居住地（村）委会应配合调查、核实，实际居住地和户籍所在地居（村）委会应当同时组织公示。对公示内容有异议的组织或个人，应当书面向申请人户籍所在地镇政府（区办事处）提出，镇政府（区办事处）应结合异议内容进行调查核实。</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户籍所在地镇政府（区办事处）于受理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组织居（村）委会及民政部门采取入户调查、邻里访问以及信函索证等方式，对申请人的户籍情况、家庭收入、住房状况、家庭资产等申报情况进行调查核实，提出书面调查意见，并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将申请人的申请资料和书面调查意见提交市住保中心。</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复审：市住保中心自收到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完成相关资料汇总分发并函询各相关审核部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相关审核部门从收到市住保中心查询函和相关资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完成审核并出具审核证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住保中心自收到各相关审核部门的复函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工作日内完成审核。并将经审核符合条件的申请人姓名、工作单位、现住房条件、家庭人口、家庭人均居住面积、家庭年可支配收入、资产情况、受理单位及住房保障方式等在办公场所及中山市住房保障网站公示，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公示内容有异议的组织或个人，应当书面向市住保中心提出异议。市住保中心应自收到异议申请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重新调查核实，经公示无异议或经核实异议不成立的，批准申请人取得住房保障资格并予以公布。</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认定：对已取得住房保障资格的申请人，市住保中心发放《住房保障资格核准通知书》，根据房源情况对申请家庭进行需求登记并纳入轮候安置。</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符合申请承租非产业园区的政府所有的公租房条件的本市户籍住房困难家庭或者单身人士，可以申请租赁一套公租房，也可以直接选择申请租赁补贴。直接申请租赁补贴的办理流程参照本办法第四十二条的规定执行。</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xml:space="preserve">  申请承租社会力量投资建设的公租房，应当同时符合以下条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具有本市户籍，或者属于本市产业园区务工人员；</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人及家庭成员在本市无自有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及家庭成员提出申请时未享受本市各种住房优惠政策和住房保障政策。</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xml:space="preserve">  申请承租社会力量投资建设的公租房的，办理流程如下：</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提出申请：各类产业园区务工人员可由用人单位向所在辖区的住建部门领取《中山市住房保障审批表》统一申请，用人单位编制分配人员信息明细表，一并报送至公租房所在镇（区）住建部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核准及公示：准入审核以企业申报作为认定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租房所在镇（区）住建部门将企业申报符合条件的人员名单在申请单位公告栏处进行张榜公示，公示时间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对公示内容有异议的组织或个人，应当书面向受理申请的住建部门提出，住建部门应自收到异议申请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重新调查核实。经公示无异议或经核实异议不成立的，住建局住保部门应自收件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协助街道办事处（镇政府）就该用人单位申请人员是否符合规定条件提出最终书面审核意见，同时加盖街道办事处 （镇政府）公章。</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备案：镇（区）住建局应自审核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将住房保障审核表报送至市住保中心备案。</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安置：社会力量投资建设公租房内部保障对象享有优先分配权。镇（区）住建局应组织好用人单位，根据申请员工的房源需求，做好员工安置工作。</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四条 </w:t>
      </w:r>
      <w:r>
        <w:rPr>
          <w:rFonts w:ascii="仿宋_GB2312" w:hAnsi="仿宋_GB2312" w:cs="仿宋_GB2312" w:eastAsia="仿宋_GB2312"/>
          <w:sz w:val="32"/>
          <w:szCs w:val="32"/>
          <w:lang w:val="en-US" w:eastAsia="zh-CN"/>
        </w:rPr>
        <w:t xml:space="preserve"> 申请承租产业园区的政府所有的公租房，申请条件及办理流程参照社会力量投资建设的公租房执行。</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五条</w:t>
      </w:r>
      <w:r>
        <w:rPr>
          <w:rFonts w:ascii="仿宋_GB2312" w:hAnsi="仿宋_GB2312" w:cs="仿宋_GB2312" w:eastAsia="仿宋_GB2312"/>
          <w:sz w:val="32"/>
          <w:szCs w:val="32"/>
          <w:lang w:val="en-US" w:eastAsia="zh-CN"/>
        </w:rPr>
        <w:t xml:space="preserve">  申请人应当对申请资料的真实性负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规定需要由有关单位和个人出具证明材料的，有关单位和个人应当出具，并对材料的真实性负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交的申请资料不齐全的，应当不予受理，受理单位应书面告知申请人需要补充的内容。</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拒不配合审查、经审查不合格或者因公示有异议且经核实异议成立的，由受理单位驳回申请，并书面通知申请人，说明驳回申请的理由。</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sz w:val="32"/>
          <w:szCs w:val="32"/>
          <w:lang w:val="en-US" w:eastAsia="zh-CN"/>
        </w:rPr>
        <w:t xml:space="preserve">  市住保中心应当建立住房保障轮候登记册，将审核符合条件的申请人按照本市住房保障准入标准及轮候规则的相关规定，列入轮候登记册进行轮候，轮候信息和轮候规则应当公开。轮候时间一般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最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符合领取租赁补贴的申请人，可于取得保障资格的次月起，向市住保中心提交相关资料并领取租赁补贴。</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核符合我市住房保障条件的低保、低收入住房困难家庭、烈士遗属、残疾军人、孤老、残疾人等急需政府救助对象以及执行国家独生子女政策的特殊困难家庭可优先安置。行动不便的残疾人、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的老年人享有优先选择楼层较低公租房的权利。</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被征收个人住宅且征收人符合本市住房保障条件的，不受轮候限制，可优先给予住房保障。</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建设、产业园区配套建设的公租房，筹建单位和产业园内部保障对象享有优先分配权。</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七条</w:t>
      </w:r>
      <w:r>
        <w:rPr>
          <w:rFonts w:ascii="仿宋_GB2312" w:hAnsi="仿宋_GB2312" w:cs="仿宋_GB2312" w:eastAsia="仿宋_GB2312"/>
          <w:sz w:val="32"/>
          <w:szCs w:val="32"/>
          <w:lang w:val="en-US" w:eastAsia="zh-CN"/>
        </w:rPr>
        <w:t xml:space="preserve">  在轮候期间，申请人（包括共同申请人，下同）户籍、收入、资产或住房等情况发生变动的，申请人应当自发生变动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所在地镇政府（区办事处）如实提交书面材料，由所在地镇政府（区办事处）根据实际情况重新审核资格条件，按程序报批后调整轮候顺序或者取消其轮候资格。</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轮候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市住保中心应当对申请人是否符合规定条件进行重新审核，申请人应当配合。经审核，申请人仍符合规定条件的，其原轮候加分不变。申请人因情况发生变化不再符合规定条件的，市住保中心应当取消其轮候资格，并书面告知。</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八条</w:t>
      </w:r>
      <w:r>
        <w:rPr>
          <w:rFonts w:ascii="仿宋_GB2312" w:hAnsi="仿宋_GB2312" w:cs="仿宋_GB2312" w:eastAsia="仿宋_GB2312"/>
          <w:sz w:val="32"/>
          <w:szCs w:val="32"/>
          <w:lang w:val="en-US" w:eastAsia="zh-CN"/>
        </w:rPr>
        <w:t xml:space="preserve">  住房保障的收入线标准、资产限额、住房保障面积标准及轮候规则，由市住建局会同市发展改革、财政、民政、人力资源和社会保障、统计等相关部门，根据本市居民及常住人口的收入水平、物价水平、消费水平、住房状况以及政府财政承受能力、住房市场发展状况等因素划定及调整，报市政府批准后公布执行。</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九条</w:t>
      </w:r>
      <w:r>
        <w:rPr>
          <w:rFonts w:ascii="仿宋_GB2312" w:hAnsi="仿宋_GB2312" w:cs="仿宋_GB2312" w:eastAsia="仿宋_GB2312"/>
          <w:sz w:val="32"/>
          <w:szCs w:val="32"/>
          <w:lang w:val="en-US" w:eastAsia="zh-CN"/>
        </w:rPr>
        <w:t xml:space="preserve">  轮候到位的申请人在提供选择的房源范围内，按照规则选定公租房；放弃选择的，则重新轮候，由排在其后的申请人依次递补。 </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选定具体的住房后，应当在规定的时间内，与公租房产权人签订公租房租赁合同，明确双方的权利义务。申请人拒签、逾期未签租赁合同的，视为放弃住房保障的权利。再次申请的，应当重新轮候。</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租金和租赁补贴</w:t>
      </w:r>
    </w:p>
    <w:p>
      <w:pPr>
        <w:pStyle w:val="Normal"/>
        <w:numPr>
          <w:ilvl w:val="0"/>
          <w:numId w:val="2"/>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租金标准</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十条 </w:t>
      </w:r>
      <w:r>
        <w:rPr>
          <w:rFonts w:ascii="仿宋_GB2312" w:hAnsi="仿宋_GB2312" w:cs="仿宋_GB2312" w:eastAsia="仿宋_GB2312"/>
          <w:sz w:val="32"/>
          <w:szCs w:val="32"/>
          <w:lang w:val="en-US" w:eastAsia="zh-CN"/>
        </w:rPr>
        <w:t xml:space="preserve"> 公租房的租金标准，由市发展改革局会同市住建局（及相关部门）按照略低于同地段、同类型住房的市场租金水平确定，报市政府批准后公布执行。</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政府所有的公租房的租金收入纳入一般公共预算管理。</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一条</w:t>
      </w:r>
      <w:r>
        <w:rPr>
          <w:rFonts w:ascii="仿宋_GB2312" w:hAnsi="仿宋_GB2312" w:cs="仿宋_GB2312" w:eastAsia="仿宋_GB2312"/>
          <w:sz w:val="32"/>
          <w:szCs w:val="32"/>
          <w:lang w:val="en-US" w:eastAsia="zh-CN"/>
        </w:rPr>
        <w:t xml:space="preserve"> 非工业园区政府公租房计租面积按套内面积计算。</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市户籍家庭月缴租金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公布的公租房小区租金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入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均承租公租房面积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结构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租公租房计租面积</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节  租赁补贴发放标准</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二条</w:t>
      </w:r>
      <w:r>
        <w:rPr>
          <w:rFonts w:ascii="仿宋_GB2312" w:hAnsi="仿宋_GB2312" w:cs="仿宋_GB2312" w:eastAsia="仿宋_GB2312"/>
          <w:sz w:val="32"/>
          <w:szCs w:val="32"/>
          <w:lang w:val="en-US" w:eastAsia="zh-CN"/>
        </w:rPr>
        <w:t xml:space="preserve">  取得承租非产业园区政府所有的公租房租赁资格并处于轮候期间的申请人以及直接申请领取租赁补贴的申请人，可在取得保障资格的次月起，向市住保中心申请领取租赁补贴。市住保中心根据与补贴对象签订的租赁补贴协议，按月在代理银行将租赁补贴存入补贴对象的银行账户内。</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三条</w:t>
      </w:r>
      <w:r>
        <w:rPr>
          <w:rFonts w:ascii="仿宋_GB2312" w:hAnsi="仿宋_GB2312" w:cs="仿宋_GB2312" w:eastAsia="仿宋_GB2312"/>
          <w:sz w:val="32"/>
          <w:szCs w:val="32"/>
          <w:lang w:val="en-US" w:eastAsia="zh-CN"/>
        </w:rPr>
        <w:t xml:space="preserve">  租赁补贴计算公式为：月租赁补贴金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平方米租赁补贴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均住房保障面积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均自有住房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障人口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贴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庭系数。</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平方米租赁补贴标准、人均住房保障面积标准、保障人口数计算标准、补贴系数及家庭系数由市住建局会同相关部门按照本市经济发展水平、市场平均租金、城市低收入住房困难家庭的经济承受能力等因素确定，报市政府批准后公布实施。</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租赁管理</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四条</w:t>
      </w:r>
      <w:r>
        <w:rPr>
          <w:rFonts w:ascii="仿宋_GB2312" w:hAnsi="仿宋_GB2312" w:cs="仿宋_GB2312" w:eastAsia="仿宋_GB2312"/>
          <w:sz w:val="32"/>
          <w:szCs w:val="32"/>
          <w:lang w:val="en-US" w:eastAsia="zh-CN"/>
        </w:rPr>
        <w:t xml:space="preserve">  公租房租赁合同为格式合同，合同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承租人享有按合同约定租赁期限使用公租房的权利。</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五条</w:t>
      </w:r>
      <w:r>
        <w:rPr>
          <w:rFonts w:ascii="仿宋_GB2312" w:hAnsi="仿宋_GB2312" w:cs="仿宋_GB2312" w:eastAsia="仿宋_GB2312"/>
          <w:sz w:val="32"/>
          <w:szCs w:val="32"/>
          <w:lang w:val="en-US" w:eastAsia="zh-CN"/>
        </w:rPr>
        <w:t xml:space="preserve">  市财政投资建设的公租房小区的物业服务，由市住保中心主导，公开选聘物业服务企业提供服务。镇（区）财政投资建设的保障房小区的物业服务，由镇（区）住建局主导，公开选聘物业服务企业提供服务。</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六条</w:t>
      </w:r>
      <w:r>
        <w:rPr>
          <w:rFonts w:ascii="仿宋_GB2312" w:hAnsi="仿宋_GB2312" w:cs="仿宋_GB2312" w:eastAsia="仿宋_GB2312"/>
          <w:sz w:val="32"/>
          <w:szCs w:val="32"/>
          <w:lang w:val="en-US" w:eastAsia="zh-CN"/>
        </w:rPr>
        <w:t xml:space="preserve">  公租房租赁合同应约定：公租房及其附属设施、物业共用部位、共用设施设备的运营管理和维修养护，由出租人承担。</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租人应爱护并合理使用房屋及附属设施，不得改变房屋结构，不得擅自对房屋进行装修。因使用不当造成房屋或附属设施损坏的，应负责维修或赔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租房承租人应当按时交纳房屋租金及在租赁期间房屋使用过程中产生的水、电、气、通讯、有线电视、物业服务等相关费用。</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十七条 </w:t>
      </w:r>
      <w:r>
        <w:rPr>
          <w:rFonts w:ascii="仿宋_GB2312" w:hAnsi="仿宋_GB2312" w:cs="仿宋_GB2312" w:eastAsia="仿宋_GB2312"/>
          <w:sz w:val="32"/>
          <w:szCs w:val="32"/>
          <w:lang w:val="en-US" w:eastAsia="zh-CN"/>
        </w:rPr>
        <w:t xml:space="preserve"> 承租人签订公租房租赁合同后，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租金标准一次性交纳履约保证金，以保证其履行租赁合同。租赁合同期满或终止，无违约责任的退还保证金本金；违约的可以从保证金中抵扣应承担的相关费用。</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八条</w:t>
      </w:r>
      <w:r>
        <w:rPr>
          <w:rFonts w:ascii="仿宋_GB2312" w:hAnsi="仿宋_GB2312" w:cs="仿宋_GB2312" w:eastAsia="仿宋_GB2312"/>
          <w:sz w:val="32"/>
          <w:szCs w:val="32"/>
          <w:lang w:val="en-US" w:eastAsia="zh-CN"/>
        </w:rPr>
        <w:t xml:space="preserve">  承租人不得转让、转租、闲置、出借、调换、抵押所承租公租房，并不得改变公租房使用功能。</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租人有下列情形之一的，应当按照合同约定支付违约金，市住保中心、产权人或出租人根据约定或者法定情形解除合同，收回出租住房：</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无正当理由连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含本数）未在公租房内居住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无正当理由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或者累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含本数）未缴纳租金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改变公租房房屋结构，擅自对公租房进行装修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擅自互换、出借、转租、抵押公租房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将公租房用于经营性用途的或者改变为其他使用功能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因故意或者重大过失，造成租赁的公租房及其附属设施严重毁损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经审核不再符合租住公租房资格条件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法律、法规规定或者合同约定的其他违法或者违约情形。</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九条</w:t>
      </w:r>
      <w:r>
        <w:rPr>
          <w:rFonts w:ascii="仿宋_GB2312" w:hAnsi="仿宋_GB2312" w:cs="仿宋_GB2312" w:eastAsia="仿宋_GB2312"/>
          <w:sz w:val="32"/>
          <w:szCs w:val="32"/>
          <w:lang w:val="en-US" w:eastAsia="zh-CN"/>
        </w:rPr>
        <w:t xml:space="preserve">  公租房租赁合同期限届满需要续期的，申请人应当在期满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重新向住保部门提出申请并提交有关材料。</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审核通过且公示无异议或者有异议但经核实异议不成立的，申请人可以重新签订相应的租赁合同或者租赁补贴协议。</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未按照规定申报材料，或者申报材料经审核不再符合条件的，市住保中心、产权人或出租人在原租赁合同届满之日收回公租房，租赁补贴协议期满的住保部门停止发放租赁补贴。</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本市户籍人员（含原通过流动人员积分制管理申请入住公租房的人员）租住政府公租房租赁期最长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期满后不再续租。</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条</w:t>
      </w:r>
      <w:r>
        <w:rPr>
          <w:rFonts w:ascii="仿宋_GB2312" w:hAnsi="仿宋_GB2312" w:cs="仿宋_GB2312" w:eastAsia="仿宋_GB2312"/>
          <w:sz w:val="32"/>
          <w:szCs w:val="32"/>
          <w:lang w:val="en-US" w:eastAsia="zh-CN"/>
        </w:rPr>
        <w:t xml:space="preserve">  租赁期间，申请家庭的人员、户籍、收入、资产或住房等情况发生变动的，申请人应自发生变动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户籍所在地镇政府（区办事处）如实提交书面申请材料并提出住房保障资格复核申请，按程序审核后重新确定租金标准或取消其住房保障资格。</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一条</w:t>
      </w:r>
      <w:r>
        <w:rPr>
          <w:rFonts w:ascii="仿宋_GB2312" w:hAnsi="仿宋_GB2312" w:cs="仿宋_GB2312" w:eastAsia="仿宋_GB2312"/>
          <w:sz w:val="32"/>
          <w:szCs w:val="32"/>
          <w:lang w:val="en-US" w:eastAsia="zh-CN"/>
        </w:rPr>
        <w:t xml:space="preserve">  租赁期间，住保部门定期核查申请人的有关情况。申请人因有关情况发生变化不再符合住房保障条件的，由市住保中心、产权人或出租人收回公租房，并办理相关手续。</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二条</w:t>
      </w:r>
      <w:r>
        <w:rPr>
          <w:rFonts w:ascii="仿宋_GB2312" w:hAnsi="仿宋_GB2312" w:cs="仿宋_GB2312" w:eastAsia="仿宋_GB2312"/>
          <w:sz w:val="32"/>
          <w:szCs w:val="32"/>
          <w:lang w:val="en-US" w:eastAsia="zh-CN"/>
        </w:rPr>
        <w:t>　公租房被收回的，原承租人应当自收到解除合同或者终止合同通知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搬迁，并办理相关手续。</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正当理由无法按期搬迁的，原承租人可以向住保部门申请临时延长居住期限，但延长期限不得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延长居住期内，产权人或出租人可按同区域同类住房市场租金收取租金。</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正当理由逾期不搬迁的，住保部门应当责令其搬迁，并将其个人信息载入诚信记录。产权人或出租人可按同区域同类住房的市场租金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计收其超期居住的租金。承租人拒不退出公租房的，市住保中心、产权人或出租人可通过司法程序，依法强制执行。</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五十三条</w:t>
      </w:r>
      <w:r>
        <w:rPr>
          <w:rFonts w:ascii="仿宋_GB2312" w:hAnsi="仿宋_GB2312" w:cs="仿宋_GB2312" w:eastAsia="仿宋_GB2312"/>
          <w:sz w:val="32"/>
          <w:szCs w:val="32"/>
          <w:lang w:val="en-US" w:eastAsia="zh-CN"/>
        </w:rPr>
        <w:t xml:space="preserve">  公租房的户口迁移按照我市公安部门的相关户籍政策执行。</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章  监督管理</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四条</w:t>
      </w:r>
      <w:r>
        <w:rPr>
          <w:rFonts w:ascii="仿宋_GB2312" w:hAnsi="仿宋_GB2312" w:cs="仿宋_GB2312" w:eastAsia="仿宋_GB2312"/>
          <w:sz w:val="32"/>
          <w:szCs w:val="32"/>
          <w:lang w:val="en-US" w:eastAsia="zh-CN"/>
        </w:rPr>
        <w:t xml:space="preserve">  市住保中心应当建立健全住房保障对象档案，并通过组织各镇政府（区办事处）、居（村）委会对承租公租房、领取租赁补贴的家庭或个人进行不定期的随机抽查，设立投诉电话、举报信箱接受群众监督等方式，及时掌握保障对象人口、收入及住房变动等有关情况，以动态监测申请人是否符合住房保障条件。</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五条</w:t>
      </w:r>
      <w:r>
        <w:rPr>
          <w:rFonts w:ascii="仿宋_GB2312" w:hAnsi="仿宋_GB2312" w:cs="仿宋_GB2312" w:eastAsia="仿宋_GB2312"/>
          <w:sz w:val="32"/>
          <w:szCs w:val="32"/>
          <w:lang w:val="en-US" w:eastAsia="zh-CN"/>
        </w:rPr>
        <w:t xml:space="preserve">  不符合条件的申请人隐瞒或者虚报人口、户籍、年龄、婚姻、收入、财产和住房等状况，或者采取不正当手段，申请公租房或者租赁补贴的，由市住建局驳回申请，并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千元以下罚款，自驳回申请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内不予受理其住房保障申请。</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条件的申请人有上述违法行为的，由市住建局驳回其申请，并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千元以下罚款，自驳回申请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不予受理其住房保障申请。</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出具虚假证明的单位或个人，由市住建局提请有关部门依法追究相关责任人的责任；涉嫌犯罪的，依法移送司法机关处理。</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六条</w:t>
      </w:r>
      <w:r>
        <w:rPr>
          <w:rFonts w:ascii="仿宋_GB2312" w:hAnsi="仿宋_GB2312" w:cs="仿宋_GB2312" w:eastAsia="仿宋_GB2312"/>
          <w:sz w:val="32"/>
          <w:szCs w:val="32"/>
          <w:lang w:val="en-US" w:eastAsia="zh-CN"/>
        </w:rPr>
        <w:t xml:space="preserve">  市监察部门负责监督市住建局落实各镇公租房项目工作和市属部门工作职责履行情况；负责对住房保障工作存在不作为或失职、渎职及违纪违法行为进行约谈、问责、查处。</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七条</w:t>
      </w:r>
      <w:r>
        <w:rPr>
          <w:rFonts w:ascii="仿宋_GB2312" w:hAnsi="仿宋_GB2312" w:cs="仿宋_GB2312" w:eastAsia="仿宋_GB2312"/>
          <w:sz w:val="32"/>
          <w:szCs w:val="32"/>
          <w:lang w:val="en-US" w:eastAsia="zh-CN"/>
        </w:rPr>
        <w:t xml:space="preserve">  市、镇政府应当向同级人民代表大会报告住房保障工作实施情况。</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八条</w:t>
      </w:r>
      <w:r>
        <w:rPr>
          <w:rFonts w:ascii="仿宋_GB2312" w:hAnsi="仿宋_GB2312" w:cs="仿宋_GB2312" w:eastAsia="仿宋_GB2312"/>
          <w:sz w:val="32"/>
          <w:szCs w:val="32"/>
          <w:lang w:val="en-US" w:eastAsia="zh-CN"/>
        </w:rPr>
        <w:t xml:space="preserve">  市住保中心及各镇政府（区办事处）应当加强对保障对象遵守住房保障法律、法规、规章规定情况的监督检查，并有权采取以下措施：</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询问与核查事项有关的单位和个人，并要求对与核查事项相关的情况作出说明、提供相关证明资料，有关单位和个人应当配合监督检查，如实提供与住房保障有关的资料；</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进入公租房检查住房使用情况；</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查阅、记录、复制保障对象与住房保障工作相关的资料，了解公租房住户家庭成员、家庭收入和资产状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违反国家、省、市住房保障管理规定的行为予以制止并责令改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十九条  </w:t>
      </w:r>
      <w:r>
        <w:rPr>
          <w:rFonts w:ascii="仿宋_GB2312" w:hAnsi="仿宋_GB2312" w:cs="仿宋_GB2312" w:eastAsia="仿宋_GB2312"/>
          <w:sz w:val="32"/>
          <w:szCs w:val="32"/>
          <w:lang w:val="en-US" w:eastAsia="zh-CN"/>
        </w:rPr>
        <w:t>住保部门和其他有关部门及其工作人员行使职权，应当接受社会监督。</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反国家、省、市住房保障管理规定行为的举报、投诉，有关部门应当依法及时处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举报和投诉经查证属实的，对举报、投诉人给予奖励。</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4"/>
        </w:numPr>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  则</w:t>
      </w:r>
    </w:p>
    <w:p>
      <w:pPr>
        <w:pStyle w:val="Normal"/>
        <w:numPr>
          <w:ilvl w:val="0"/>
          <w:numId w:val="0"/>
        </w:numPr>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十条  </w:t>
      </w:r>
      <w:r>
        <w:rPr>
          <w:rFonts w:ascii="仿宋_GB2312" w:hAnsi="仿宋_GB2312" w:cs="仿宋_GB2312" w:eastAsia="仿宋_GB2312"/>
          <w:sz w:val="32"/>
          <w:szCs w:val="32"/>
          <w:lang w:val="en-US" w:eastAsia="zh-CN"/>
        </w:rPr>
        <w:t>本办法所称自有住房，包括个人出资购买并已领取房屋所有权证的住房、虽未领取房屋所有权证但已签订购房合同的住房以及以自建、继承等其他方式获得相关产权证明的住房。</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所称家庭成员，是指配偶，实际共同居住的子女、父母，实际共同居住的有法定抚养、赡养、扶养关系的人员。</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家庭成员的户籍因就学、服兵役迁出本市的，在就学、服兵役期间视为具有本市户籍。申请公租房实行家庭成员实名制。</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住保部门，包括市住建局及各镇政府（区办事处）负责住房保障工作的部门。</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十一条</w:t>
      </w:r>
      <w:r>
        <w:rPr>
          <w:rFonts w:ascii="仿宋_GB2312" w:hAnsi="仿宋_GB2312" w:cs="仿宋_GB2312" w:eastAsia="仿宋_GB2312"/>
          <w:sz w:val="32"/>
          <w:szCs w:val="32"/>
          <w:lang w:val="en-US" w:eastAsia="zh-CN"/>
        </w:rPr>
        <w:t xml:space="preserve">  属政府所有的公租房的维修管理、安全管理按照国家、省、市有关规定执行。</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十二条</w:t>
      </w:r>
      <w:r>
        <w:rPr>
          <w:rFonts w:ascii="仿宋_GB2312" w:hAnsi="仿宋_GB2312" w:cs="仿宋_GB2312" w:eastAsia="仿宋_GB2312"/>
          <w:sz w:val="32"/>
          <w:szCs w:val="32"/>
          <w:lang w:val="en-US" w:eastAsia="zh-CN"/>
        </w:rPr>
        <w:t xml:space="preserve">  中山市住房保障准入标准及轮候规则因实际需要调整的，由市住建局会同职能部门拟定，经市住房委员会审议后报市政府批准实施。</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殊岗位从业人员的准入标准和轮候规则由市住建局会同职能部门拟定，报市政府批准后实施。</w:t>
      </w:r>
    </w:p>
    <w:p>
      <w:pPr>
        <w:pStyle w:val="Normal"/>
        <w:numPr>
          <w:ilvl w:val="0"/>
          <w:numId w:val="0"/>
        </w:numPr>
        <w:ind w:left="0" w:firstLine="640"/>
        <w:jc w:val="both"/>
        <w:rPr/>
      </w:pPr>
      <w:r>
        <w:rPr>
          <w:rFonts w:ascii="仿宋_GB2312" w:hAnsi="仿宋_GB2312" w:cs="仿宋_GB2312" w:eastAsia="仿宋_GB2312"/>
          <w:b/>
          <w:bCs/>
          <w:sz w:val="32"/>
          <w:szCs w:val="32"/>
          <w:lang w:val="en-US" w:eastAsia="zh-CN"/>
        </w:rPr>
        <w:t>第六十三条</w:t>
      </w:r>
      <w:r>
        <w:rPr>
          <w:rFonts w:ascii="仿宋_GB2312" w:hAnsi="仿宋_GB2312" w:cs="仿宋_GB2312" w:eastAsia="仿宋_GB2312"/>
          <w:sz w:val="32"/>
          <w:szCs w:val="32"/>
          <w:lang w:val="en-US" w:eastAsia="zh-CN"/>
        </w:rPr>
        <w:t xml:space="preserve">  本办法自发布之日起施行，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原《中山市住房保障管理暂行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府﹝</w:t>
      </w:r>
      <w:r>
        <w:rPr>
          <w:rFonts w:eastAsia="仿宋_GB2312" w:cs="仿宋_GB2312" w:ascii="仿宋_GB2312" w:hAnsi="仿宋_GB2312"/>
          <w:sz w:val="32"/>
          <w:szCs w:val="32"/>
          <w:lang w:val="en-US" w:eastAsia="zh-CN"/>
        </w:rPr>
        <w:t>2016﹞2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舒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碧华</cp:lastModifiedBy>
  <cp:lastPrinted>2019-11-22T09:21:00Z</cp:lastPrinted>
  <dcterms:modified xsi:type="dcterms:W3CDTF">2019-11-22T01: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