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/>
        <w:ind w:right="-9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附件：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Calibri" w:cs="Calibri" w:ascii="Calibri" w:hAnsi="Calibri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201</w:t>
      </w:r>
      <w:r>
        <w:rPr>
          <w:rFonts w:eastAsia="Calibri" w:cs="Calibri" w:ascii="Calibri" w:hAnsi="Calibri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8</w:t>
      </w:r>
      <w:r>
        <w:rPr>
          <w:rFonts w:ascii="Calibri" w:hAnsi="Calibri" w:cs="Calibri" w:eastAsia="Calibri"/>
          <w:color w:val="000000"/>
          <w:spacing w:val="0"/>
          <w:position w:val="0"/>
          <w:sz w:val="28"/>
          <w:sz w:val="28"/>
          <w:szCs w:val="28"/>
          <w:shd w:fill="auto" w:val="clear"/>
          <w:vertAlign w:val="baseline"/>
        </w:rPr>
        <w:t>年度中山市物业管理示范项目</w:t>
      </w:r>
    </w:p>
    <w:tbl>
      <w:tblPr>
        <w:tblW w:w="963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8"/>
        <w:gridCol w:w="2831"/>
        <w:gridCol w:w="876"/>
        <w:gridCol w:w="4361"/>
      </w:tblGrid>
      <w:tr>
        <w:trPr>
          <w:trHeight w:val="7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理单位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石岐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金域蓝湾花园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小区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深圳市万科物业服务有限公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山分公司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石岐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山市人民医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厦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爱玛客服务产业（中国）有限公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山分公司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东凤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锦尚花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小区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山远洋物业服务有限公司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三乡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瑞信美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小区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雅居乐雅生活服务股份有限公司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沙溪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华发生态庄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小区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珠海华发物业管理服务有限公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山分公司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三乡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雅居乐新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佰利山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小区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雅居乐雅生活服务股份有限公司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西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隽峰花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小区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山博达物业管理有限公司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西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沁美家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小区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山市大信物业管理有限公司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黄圃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山火力发电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业园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山市建昌物业管理有限公司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东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山美居产业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业园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广东汇智物业管理有限公司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古镇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盛世嘉元花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小区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山市江和物业管理有限公司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坦洲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雅居乐坦洲商住小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约克郡花园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小区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雅居乐雅生活服务股份有限公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坦洲分公司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东升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锦绣龙湾华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小区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佛山市顺德区宏展物业管理有限公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山分公司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东区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山市实验中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厦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山市建昌物业管理有限公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4:00Z</dcterms:created>
  <dc:creator>微软用户</dc:creator>
  <dc:description/>
  <dc:language>en-US</dc:language>
  <cp:lastModifiedBy>Administrator</cp:lastModifiedBy>
  <cp:lastPrinted>2018-12-13T16:34:00Z</cp:lastPrinted>
  <dcterms:modified xsi:type="dcterms:W3CDTF">2018-12-13T08:43:15Z</dcterms:modified>
  <cp:revision>2</cp:revision>
  <dc:subject/>
  <dc:title>关于公布2013年度中山市物业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