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拟获中山市</w:t>
      </w:r>
      <w:r>
        <w:rPr>
          <w:rFonts w:eastAsia="黑体" w:cs="宋体" w:ascii="黑体" w:hAnsi="黑体"/>
          <w:sz w:val="36"/>
        </w:rPr>
        <w:t>2018</w:t>
      </w:r>
      <w:r>
        <w:rPr>
          <w:rFonts w:ascii="黑体" w:hAnsi="黑体" w:cs="宋体" w:eastAsia="黑体"/>
          <w:sz w:val="36"/>
        </w:rPr>
        <w:t>年优秀建筑装饰装修设计奖项目表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一等奖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 项目名称：利和灯博中心装饰工程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设计单位：广东中山建筑设计院股份有限公司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参加人：阮嘉纯、胡小彬、桂元、张绮琪、杜慧思、孔德乐、梁仲民、赵攀、吴珊、梁敏聪、李钰贞、刘波、欧阳小梨、刘威、杜海平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 项目名称：建筑设计院综合三所新办公室室内装修工程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设计单位：广东中山建筑设计院股份有限公司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参加人：阮嘉洁、伍灿衍、杨北燕、周燕君、王凡、熊万军、桂元、涂丽、屈喜洋、郑皑雯、何贵铭、赵攀、宋海坚、郑少瑜、李耀宗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二等奖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 项目名称：陈星海医院中医部改造装修工程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设计单位中山市第二建筑设计院有限公司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参加人：董浩涌、吴笛、胡婉华、张如涛、周子恒、陈敏、方阳生、陈红梅、聂洪文、陈淼、张发文、黄忆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 项目名称：御峰臻品花园一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三期景观工程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设计单位：广东中山建筑设计院股份有限公司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参加人：阮嘉纯、郭岚、李燕群、何晶、关业秀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三等奖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 项目名称：棕榈彩虹花园一期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地块景观工程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设计单位：广东中山建筑设计院股份有限公司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参加人：阮嘉洁、郭岚、李燕群、何晶、杜海平、吴少华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表扬奖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 项目名称：完美华南基地一期景观工程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设计单位：广东中山建筑设计院股份有限公司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参加人：阮嘉洁、郭岚、李燕群、何晶、刘卫刚、方壮波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CharCharChar1">
    <w:name w:val=" Char Char Char Char"/>
    <w:basedOn w:val="Normal"/>
    <w:qFormat/>
    <w:pPr/>
    <w:rPr>
      <w:szCs w:val="20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  <w:textAlignment w:val="baseline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37:00Z</dcterms:created>
  <dc:creator>kgfgrgd</dc:creator>
  <dc:description/>
  <dc:language>en-US</dc:language>
  <cp:lastModifiedBy>Administrator</cp:lastModifiedBy>
  <cp:lastPrinted>2012-12-06T15:29:00Z</cp:lastPrinted>
  <dcterms:modified xsi:type="dcterms:W3CDTF">2018-12-19T01:34:52Z</dcterms:modified>
  <cp:revision>2</cp:revision>
  <dc:subject/>
  <dc:title>关于中山市2010年度优秀勘察设计奖评选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