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市建筑工地扬尘污染防治</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指南（试行）</w:t>
      </w:r>
    </w:p>
    <w:p>
      <w:pPr>
        <w:pStyle w:val="Normal"/>
        <w:widowControl/>
        <w:kinsoku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技术指南适用于中山市内在建房屋建筑及市政工程扬尘污染防治的实施和管理。施工现场的扬尘污染防治除应执行本细则的规定外，还应符合国家、广东省现行有关法律法规和标准规范的相关规定。</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建立健全扬尘污染防治管理制度</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企业应建立扬尘污染防治检查制度及公示制度，定期组织建设工程施工扬尘专项检查，在施工现场出入口将工程概况、扬尘污染防治措施、非道路移动机械清单、建设各方责任单位名称及项目负责人姓名、本企业以及工程所在地相关业务主管部门的投诉电话等信息向社会公示。</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企业应结合工程特点和作业环境要求，在项目施工前编制扬尘污染防治专项方案，明确扬尘控制目标、防治部位、防治措施。</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部应建立扬尘污染防治工作台账，对喷淋降尘、车辆出场冲洗等作业进行记录。</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施工围挡和安全网</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工地周围应当设置连续、密闭的围挡，中心城区主要路段（</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及以上道路）、镇区主要路段（</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及以上道路）工程的施工现场，围挡高度不低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其它路段施工现场的围挡高度不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围挡应采用砌体或装配式钢板等硬性材料搭设（彩钢板材料厚度不小于</w:t>
      </w:r>
      <w:r>
        <w:rPr>
          <w:rFonts w:eastAsia="仿宋_GB2312" w:cs="仿宋_GB2312" w:ascii="仿宋_GB2312" w:hAnsi="仿宋_GB2312"/>
          <w:color w:val="000000"/>
          <w:sz w:val="32"/>
          <w:szCs w:val="32"/>
        </w:rPr>
        <w:t>1.2mm</w:t>
      </w:r>
      <w:r>
        <w:rPr>
          <w:rFonts w:ascii="仿宋_GB2312" w:hAnsi="仿宋_GB2312" w:cs="仿宋_GB2312" w:eastAsia="仿宋_GB2312"/>
          <w:color w:val="000000"/>
          <w:sz w:val="32"/>
          <w:szCs w:val="32"/>
        </w:rPr>
        <w:t>），市政工程项目施工围挡下面应设置基础（外批水泥砂浆）。鼓励使用绿色围挡，围挡高度不低于</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围挡上种植绿色植物并定期管养。</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临近主要道路的围挡内侧应至少设置一套连续的降尘喷淋设施，根据施工工况及天气状况定时开启。施工作业期间每天开启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每次开启时间不宜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保持路面湿润。遇我市启动污染天气应对措施，降尘喷淋设施加大开启频率和开启时间。</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屋建筑工程在高度超过</w:t>
      </w:r>
      <w:r>
        <w:rPr>
          <w:rFonts w:eastAsia="仿宋_GB2312" w:cs="仿宋_GB2312" w:ascii="仿宋_GB2312" w:hAnsi="仿宋_GB2312"/>
          <w:color w:val="000000"/>
          <w:sz w:val="32"/>
          <w:szCs w:val="32"/>
        </w:rPr>
        <w:t>4m</w:t>
      </w:r>
      <w:r>
        <w:rPr>
          <w:rFonts w:ascii="仿宋_GB2312" w:hAnsi="仿宋_GB2312" w:cs="仿宋_GB2312" w:eastAsia="仿宋_GB2312"/>
          <w:color w:val="000000"/>
          <w:sz w:val="32"/>
          <w:szCs w:val="32"/>
        </w:rPr>
        <w:t>时必须搭设随建筑物上升的安全网对脚手架外侧进行密实封闭。悬挑脚手架、附着式升降脚手架底部应采取硬质材料封闭，并及时清理封板上的垃圾或其他遗撒物，清理时应提前洒水润湿。</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车辆冲洗设施</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有土石方作业和裸露场地的建设工程施工工地每个车辆出入口应配备洗车槽和高压冲洗设施，冲洗设施压力不小于</w:t>
      </w:r>
      <w:r>
        <w:rPr>
          <w:rFonts w:eastAsia="仿宋_GB2312" w:cs="仿宋_GB2312" w:ascii="仿宋_GB2312" w:hAnsi="仿宋_GB2312"/>
          <w:color w:val="000000"/>
          <w:sz w:val="32"/>
          <w:szCs w:val="32"/>
        </w:rPr>
        <w:t>8Mpa</w:t>
      </w:r>
      <w:r>
        <w:rPr>
          <w:rFonts w:ascii="仿宋_GB2312" w:hAnsi="仿宋_GB2312" w:cs="仿宋_GB2312" w:eastAsia="仿宋_GB2312"/>
          <w:color w:val="000000"/>
          <w:sz w:val="32"/>
          <w:szCs w:val="32"/>
        </w:rPr>
        <w:t>，流量不小于</w:t>
      </w:r>
      <w:r>
        <w:rPr>
          <w:rFonts w:eastAsia="仿宋_GB2312" w:cs="仿宋_GB2312" w:ascii="仿宋_GB2312" w:hAnsi="仿宋_GB2312"/>
          <w:color w:val="000000"/>
          <w:sz w:val="32"/>
          <w:szCs w:val="32"/>
        </w:rPr>
        <w:t>50L/min</w:t>
      </w:r>
      <w:r>
        <w:rPr>
          <w:rFonts w:ascii="仿宋_GB2312" w:hAnsi="仿宋_GB2312" w:cs="仿宋_GB2312" w:eastAsia="仿宋_GB2312"/>
          <w:color w:val="000000"/>
          <w:sz w:val="32"/>
          <w:szCs w:val="32"/>
        </w:rPr>
        <w:t>。有条件的项目应安装全自动洗轮机。车辆出场时应将车轮、车身清洗干净。</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车辆出入口内侧应按要求设置规范的洗车槽及配套的排水、泥浆沉淀设施，沉淀池应方便挖掘机或人工清挖。</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洗车槽和高压冲洗设施应安排专人管理，工程完工后方可拆除。洗车用水宜循环使用、保持排水通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水未经沉淀处理不得排入城市管网。</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市区域内的施工现场出入口、全市范围内建筑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的建筑工地应当安装视频监控设备，并能清晰监控车辆出场冲洗情况及运输车辆车牌号码，视频监控录像现场存储时间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autoSpaceDE w:val="false"/>
        <w:spacing w:lineRule="exact" w:line="600"/>
        <w:ind w:firstLine="640"/>
        <w:rPr>
          <w:rFonts w:ascii="黑体" w:hAnsi="黑体" w:cs="黑体"/>
          <w:color w:val="000000"/>
          <w:sz w:val="32"/>
          <w:szCs w:val="32"/>
        </w:rPr>
      </w:pPr>
      <w:r>
        <w:rPr>
          <w:rFonts w:ascii="黑体" w:hAnsi="黑体" w:cs="黑体" w:eastAsia="黑体"/>
          <w:color w:val="000000"/>
          <w:sz w:val="32"/>
          <w:szCs w:val="32"/>
        </w:rPr>
        <w:t>四、出入口和施工道路硬底化</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现场的主要道路、材料加工区、临时生活区等地面应铺设水泥混凝土、沥青混凝土等材料进行硬底化。</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入口及工地内主要行车道路应进行硬底化抑尘处理，不得影响交通及市民出行安全，路面硬底化应符合下列要求：</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出入口内硬底化路面长度应不少于</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或内接场内硬化道路；</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路面硬底化宽度不小于出口宽度。</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处于基坑开挖阶段等不具备硬底化条件的，施工现场主要道路宜铺设钢板，定期洒水保持路面湿润。</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施工现场降尘</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现场的主要施工、人行通道具备条件的应安装喷洒降尘设备，施工作业期间定时开启，保持地面湿润。</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现场应设置立体降尘措施，搭设高度</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rPr>
        <w:t>以内的脚手架外立面四周宜设置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喷洒降尘设施，高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以上的脚手架外立面四周宜设置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喷洒降尘设施。施工作业期间每天开启不宜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每次开启时间不宜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遇我市启动污染天气应对措施，加大开启频率和开启时间。具备条件的建筑工地</w:t>
      </w:r>
      <w:r>
        <w:rPr>
          <w:rFonts w:ascii="仿宋_GB2312" w:hAnsi="仿宋_GB2312" w:cs="仿宋_GB2312" w:eastAsia="仿宋_GB2312"/>
          <w:color w:val="000000"/>
          <w:sz w:val="32"/>
          <w:szCs w:val="32"/>
          <w:lang w:eastAsia="zh-CN"/>
        </w:rPr>
        <w:t>宜</w:t>
      </w:r>
      <w:r>
        <w:rPr>
          <w:rFonts w:ascii="仿宋_GB2312" w:hAnsi="仿宋_GB2312" w:cs="仿宋_GB2312" w:eastAsia="仿宋_GB2312"/>
          <w:color w:val="000000"/>
          <w:sz w:val="32"/>
          <w:szCs w:val="32"/>
        </w:rPr>
        <w:t>安装扬尘检测设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屋建筑工程建筑面积</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以上项目优先推广使用雾炮等喷淋降尘设施（喷雾量不小于</w:t>
      </w:r>
      <w:r>
        <w:rPr>
          <w:rFonts w:eastAsia="仿宋_GB2312" w:cs="仿宋_GB2312" w:ascii="仿宋_GB2312" w:hAnsi="仿宋_GB2312"/>
          <w:color w:val="000000"/>
          <w:sz w:val="32"/>
          <w:szCs w:val="32"/>
        </w:rPr>
        <w:t xml:space="preserve">1.0 </w:t>
      </w:r>
      <w:r>
        <w:rPr>
          <w:rFonts w:eastAsia="仿宋_GB2312" w:cs="仿宋_GB2312" w:ascii="仿宋_GB2312" w:hAnsi="仿宋_GB2312"/>
          <w:color w:val="000000"/>
          <w:sz w:val="32"/>
          <w:szCs w:val="32"/>
          <w:lang w:val="en-US" w:eastAsia="zh-CN"/>
        </w:rPr>
        <w:t>m³</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下同），数量以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为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平方米以上项目宜配备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雾炮等喷淋降尘设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平方米以上项目宜配置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雾炮等喷淋降尘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保证施工扬尘污染防治效果。市政工程在集中作业处宜配备雾炮设施，在施工沿线宜设置喷雾、喷淋降尘设施。</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入口和工地内硬底化车行道应定期冲洗，冲洗频次应符合下列要求：</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工地出入口实施动态冲洗，确保路面干净整洁；</w:t>
      </w:r>
    </w:p>
    <w:p>
      <w:pPr>
        <w:pStyle w:val="Normal"/>
        <w:autoSpaceDE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地内硬底化道路冲洗频次不低于</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喷雾、喷淋降尘设施应当分布均匀。基础施工及建筑土方作业、市政道路铣刨作业、安装装饰装修作业、拆除工程作业期间应增加洒水、喷雾、喷淋降尘设施开启频率。</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建筑物或构筑物拆除前，应采取清理积尘、洒水、设置隔档等措施。爆破作业应选择风力小的天气进行。支护结构内支撑拆除宜优先采用切割工艺，避免采用打凿等扬尘大的工艺。</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裸露泥地、材料覆盖及绿化</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取得施工许可证暂时不能开工的建设用地，建设单位应当对裸露泥地覆盖防尘网；超过</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个月的，应当进行绿化、铺装或者遮盖。</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施工现场裸露泥地及易产生扬尘的堆放材料应进行防尘覆盖；对粉末状材料应封闭存放；场区内可能引起扬尘的材料及建筑垃圾搬运应有降尘措施，如覆盖、洒水等；机械剔凿作业时可用局部遮挡、掩盖、水淋等防护措施。</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四级及以上大风天气时，禁止进行土石方爆破、建筑物拆除施工及回填土作业。</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弃土、混凝土块等建筑废弃物</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无法清运的，应洒水保持湿润或采用防尘网进行遮盖。</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本技术指南自</w:t>
      </w:r>
      <w:r>
        <w:rPr>
          <w:rFonts w:eastAsia="黑体" w:cs="黑体" w:ascii="黑体" w:hAnsi="黑体"/>
          <w:color w:val="000000"/>
          <w:sz w:val="32"/>
          <w:szCs w:val="32"/>
        </w:rPr>
        <w:t>2018</w:t>
      </w:r>
      <w:r>
        <w:rPr>
          <w:rFonts w:ascii="黑体" w:hAnsi="黑体" w:cs="黑体" w:eastAsia="黑体"/>
          <w:color w:val="000000"/>
          <w:sz w:val="32"/>
          <w:szCs w:val="32"/>
        </w:rPr>
        <w:t>年</w:t>
      </w:r>
      <w:r>
        <w:rPr>
          <w:rFonts w:eastAsia="黑体" w:cs="黑体" w:ascii="黑体" w:hAnsi="黑体"/>
          <w:color w:val="000000"/>
          <w:sz w:val="32"/>
          <w:szCs w:val="32"/>
        </w:rPr>
        <w:t>5</w:t>
      </w:r>
      <w:r>
        <w:rPr>
          <w:rFonts w:ascii="黑体" w:hAnsi="黑体" w:cs="黑体" w:eastAsia="黑体"/>
          <w:color w:val="000000"/>
          <w:sz w:val="32"/>
          <w:szCs w:val="32"/>
        </w:rPr>
        <w:t>月</w:t>
      </w:r>
      <w:r>
        <w:rPr>
          <w:rFonts w:eastAsia="黑体" w:cs="黑体" w:ascii="黑体" w:hAnsi="黑体"/>
          <w:color w:val="000000"/>
          <w:sz w:val="32"/>
          <w:szCs w:val="32"/>
        </w:rPr>
        <w:t>1</w:t>
      </w:r>
      <w:r>
        <w:rPr>
          <w:rFonts w:ascii="黑体" w:hAnsi="黑体" w:cs="黑体" w:eastAsia="黑体"/>
          <w:color w:val="000000"/>
          <w:sz w:val="32"/>
          <w:szCs w:val="32"/>
        </w:rPr>
        <w:t>日起实施，有效期</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本技术指南由中山市住房和城乡建设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5:00Z</dcterms:created>
  <dc:creator>程谟栋</dc:creator>
  <dc:description/>
  <dc:language>en-US</dc:language>
  <cp:lastModifiedBy>杨婷婷</cp:lastModifiedBy>
  <cp:lastPrinted>2018-04-22T16:22:00Z</cp:lastPrinted>
  <dcterms:modified xsi:type="dcterms:W3CDTF">2018-04-27T09:39: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