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中山市房屋建筑工程质量投诉处理办法（征求意见稿）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意见征集及采纳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165"/>
        <w:gridCol w:w="1605"/>
        <w:gridCol w:w="3802"/>
      </w:tblGrid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部门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是否采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理由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三乡镇城市建设和管理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建议在该办法后附上相应表格：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、《投诉事项受理告知书》；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、《房屋建筑工程投诉事项不符合受理条件告知书》；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、《房屋建筑工程质量投诉现场调查表》；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-US" w:eastAsia="zh-CN"/>
              </w:rPr>
              <w:t>、《房屋建筑工程质量投诉处理通知书》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采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val="en" w:eastAsia="zh-CN"/>
              </w:rPr>
              <w:t>已附上相应表格。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坦洲镇城市建设和管理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无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火炬开发区住建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无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沙溪镇城市建设和管理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无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南区街道城市建设和管理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无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</w:tr>
      <w:tr>
        <w:trPr>
          <w:trHeight w:val="113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港口镇人民政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无意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  <w:lang w:val="en" w:eastAsia="zh-CN"/>
              </w:rPr>
              <w:t>\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9:00Z</dcterms:created>
  <dc:creator>房三艳</dc:creator>
  <dc:description/>
  <dc:language>en-US</dc:language>
  <cp:lastModifiedBy>user</cp:lastModifiedBy>
  <dcterms:modified xsi:type="dcterms:W3CDTF">2024-08-02T16:59:29Z</dcterms:modified>
  <cp:revision>7</cp:revision>
  <dc:subject/>
  <dc:title>关于《ⅩⅩⅩⅩⅩⅩ》的征求意见及反馈意见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